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10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3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6.10.2016 № 9,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едоставить разрешение на условно разрешенный вид использо-вания земельного участка общей площадью 805 кв.метров с кадастровым номером 53:22:0020905:25, расположенного по адресу: Новгородская обл.,     р-н Боровичский, городское поселение город Боровичи, г.Боровичи, ул.А.Кузнецова, д.38, - «административно-управленческие учреждения»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31T14:04:00Z</dcterms:modified>
  <cp:revision>1</cp:revision>
  <dc:subject/>
  <dc:title/>
</cp:coreProperties>
</file>