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3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10.2016 № 9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-вания земельного участка общей площадью 180 кв.метров, расположенного в кадастровом квартале 53:22:0011514 по адресу: Новгородская обл.,            Боровичский р-н, городское поселение город Боровичи, г.Боровичи, ул.Новгородская, вблизи дома № 66, - «огородничество»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54:00Z</dcterms:modified>
  <cp:revision>1</cp:revision>
  <dc:subject/>
  <dc:title/>
</cp:coreProperties>
</file>