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10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3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6.10.2016 № 9,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едоставить разрешение на условно разрешенный вид использо-вания земельного участка общей площадью 839 кв.метров с кадастровым номером 53:22:0020846:4, расположенного по адресу: Российская Федерация, Новгородская обл.,  р-н Боровичский, городское поселение город Боровичи, г.Боровичи, ул.Мира, д.89/72, - «гостевые дома или мини-гостиницы»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31T13:53:00Z</dcterms:modified>
  <cp:revision>1</cp:revision>
  <dc:subject/>
  <dc:title/>
</cp:coreProperties>
</file>