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7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4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ешении ООО «Вилина» на подготовку документ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ОО «Вилина», в соответствии с Градостроительным  кодексом 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 заключения комиссии по землепользованию и застройке Боровичского муниципального района от 06.10.2016 № 10 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ОО «Вилина» подготовить проект планировки, совмещенный с проектом межевания территории, для строительства линейного объекта линии 10 кВ, расположенной в кадастровых кварталах 53:22:0010921 и 53:22:0010918 по адресу: Новгородская обл., р-н Боровичский, городское поселение город Боровичи, г.Боровичи, м. Перевал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муниципального района подготовить и выдать ООО «Вилина» техническое задание на разработку  проекта планировки территории, указанной в пункте 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, ООО «Вилина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соблюдения прав человека на благоприятные условия жизнедеятельности МКУ «Центр по работе с населением» провести работу по информированию граждан, проживающих на территории, указанной в пункте  1 настоящего постановления, правообладателей земельных участков и объектов капитального  строительства,  расположенных  на указанной территории, права  и законные  интересы которых могут быть нарушены в связи с разработкой проекта планировки территории, о принятии данного реш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постановление в газете «Красная искра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31T13:42:00Z</dcterms:modified>
  <cp:revision>1</cp:revision>
  <dc:subject/>
  <dc:title/>
</cp:coreProperties>
</file>