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7.10.2016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646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проектов планировки территорий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(проект межевания в составе проекта планировки)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протокола публичных слушаний от 15.09.2016, заключения о результатах  публичных слушаний от 15.09.2016, заключения комиссии по землепользованию и застройке Боровичского муниципального района от 06.10.2016 № 8, на основании Устава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 Утвердить проекты планировки территории (проект межевания в составе проекта планировки) для  размещения объектов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пер.Совхозный, д.14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Мира, д.19А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Фрунзе, д.65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магазину по адресу: Российская Федерация, Новгородская обл., Боровичский р-н, городское поселение город Боровичи, г.Боровичи, ул.Фрунзе, д.67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Фрунзе, д.58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Красноармейская, д.25»;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Транспортная, д.7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Дружинников, д.16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Бумажников, д.2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Южная, д.30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Новгородская, д.75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Советская, д.145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Л.Толстого, д.53А». </w:t>
        <w:tab/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Опубликовать постановление в приложении к газете «Красная искра» - «Официальный вестник» 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8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М.М. Костюхин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4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31T13:45:00Z</dcterms:modified>
  <cp:revision>1</cp:revision>
  <dc:subject/>
  <dc:title/>
</cp:coreProperties>
</file>