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7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4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 Боровичского муниципального района, с учетом заключения комиссии по земле-пользованию и застройке  Боровичского муниципального района от 06.10.2016 № 6 Администрация Борович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3 декабря  2016 года  в 17 час     10 минут в зале заседания Администрации Боровичского муниципального района по адресу: Новгородская обл., г.Боровичи, ул.Коммунарная, д.48, по вопросу рассмотрения проектов планировки территорий (проект межевания в составе проекта планировки) по объектам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Новгородская, д.39А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Чернышевского, д.10»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Декабристов, д.88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Декабристов, д.99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Вельгийская, д.35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Газопровод-ввод к нежилому помещению по адресу: Российская Федерация, Новгородская обл., Боровичский р-н, городское поселение город Боровичи, г.Боровичи, ул.С.Перовской, д.4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наб.Мстинская, д.60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.Прогресс, ул.Строителей, д.21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.Либкнехта, д.57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жилому дому по адресу: Российская Федерация, Новгородская обл., Боровичский р-н, городское поселение город Боровичи, г.Боровичи, ул.Тинская, д.132, кв.2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пального района провести работу по подготовке и проведению публичных слушаний в соответствии  с Положением о комиссии по землепользованию и застройке Боровичского муниципального района, утвержденным постановление Администрации муниципального района от 26.09.2013 № 208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подготовлен проект её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31T13:41:00Z</dcterms:modified>
  <cp:revision>1</cp:revision>
  <dc:subject/>
  <dc:title/>
</cp:coreProperties>
</file>