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7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4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филиалу АО «Газпром газораспределение Великий            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илиала АО «Газпром газораспределение    Великий Новгород» в г.Боровичи, в соответствии с Градостроительным      кодексом Российской Федерации, Федеральным законом от 6 октября     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06.10.2016 № 7 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алу АО «Газпром газораспределение Великий Новгород» в г.Боровичи  подготовить проект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.Перовской, д.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нежилому помещению по адресу: Российская Федерация, Новгородская обл., Боровичский р-н, городское поселение город Боровичи, г.Боровичи, ул.С.Перовской, д.4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.Гвардии, д.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Шоссейная, д.3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изкультуры, д.9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нежилому зданию по адресу: Российская Федерация, Новгородская обл., Боровичский р-н, городское поселение город Боровичи, г.Боровичи, пер.Безымянный, д.1»;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22:0022413:6, местоположение: Российская Федерация, Новгородская обл., Боровичский р-н, городское поселение город Боровичи, г.Борович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Зелёная, д.2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с.Опеченский Посад, ул. 1 Линия, д.65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зданию магазина по адресу: Российская Федерация, Новгородская обл., Боровичский р-н, городское поселение город Боровичи, г.Боровичи, ул.А.Кокорина, д.47/13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пального района подготовить и выдать филиалу АО «Газпром газораспределение Великий Новгород» в г.Боровичи техническое задание на разработку 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филиалу АО «Газпром газораспределение Великий Новгород» в г.Боровичи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целях соблюдения прав человека на благоприятные условия жизнедеятельности МКУ «Центр по работе с населением» провести работу по информированию граждан, проживающих на территории, указанной в пункте  1 настоящего постановления, правообладателей земельных участков и объектов капитального строительства, расположенных на указанной территории, права  и  законные  интересы  которых могут быть нарушены в связи с разработкой проекта планировки  территории, о принятии  данного реш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44:00Z</dcterms:modified>
  <cp:revision>1</cp:revision>
  <dc:subject/>
  <dc:title/>
</cp:coreProperties>
</file>