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 CYR" w:hAnsi="Times New Roman CYR" w:cs="Times New Roman CYR"/>
          <w:szCs w:val="20"/>
          <w:lang w:val="en-US" w:eastAsia="en-US"/>
        </w:rPr>
      </w:pPr>
      <w:r>
        <w:rPr>
          <w:rFonts w:cs="Times New Roman CYR" w:ascii="Times New Roman CYR" w:hAnsi="Times New Roman CYR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7.10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  <w:t>2650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муниципальной программе «Повышение эффективно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расходов Боровичского муниципального район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Администрация Боровичского муниципального района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ую муниципальную программу «Повышение эффективности бюджетных расходов Боровичского муниципального района на 2017-2019 годы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с 01.01.2017 постановление Администрации муниципального района от 30.06.2014 № 1822 «О муниципальной программе «Повышение эффективности бюджетных расходов Боровичского муниципального района на 2014-2016 годы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Н.А. Кондрать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</w:t>
      </w:r>
      <w:r>
        <w:br w:type="page"/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39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/>
      </w:pPr>
      <w:r>
        <w:rPr>
          <w:sz w:val="28"/>
          <w:szCs w:val="28"/>
        </w:rPr>
        <w:t xml:space="preserve">от 27.10.2016  № 26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эффективности бюджетных расходов Боровичск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на 2017-2019 годы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rPr/>
      </w:pPr>
      <w:r>
        <w:rPr>
          <w:b/>
          <w:sz w:val="28"/>
          <w:szCs w:val="28"/>
        </w:rPr>
        <w:t>1. Исполнитель муниципальной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оровичского муниципального района (далее Комитет финансов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 Соисполнител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экономики Администрации муниципального района (далее отдел экономики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организационной работы и муниципальной службы Администра-ции муниципального района (далее отдел организационной работы и муни-ципальной службы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 информатизации Администрации муниципального района (далее отдел информатизации)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Боровичского муниципального района (далее КУМИ).</w:t>
      </w:r>
    </w:p>
    <w:p>
      <w:pPr>
        <w:pStyle w:val="Normal"/>
        <w:spacing w:lineRule="atLeast" w:line="360" w:before="0" w:after="1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3. Цели, задачи и целевые показатели муниципальной программы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851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</w:rPr>
            </w:pPr>
            <w:r>
              <w:rPr>
                <w:rFonts w:eastAsia="Arial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Цели, задачи муниципальной программы,                 наименование и единица измер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евого показа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начение целевого          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Цель 1. П</w:t>
            </w:r>
            <w:r>
              <w:rPr>
                <w:sz w:val="28"/>
                <w:szCs w:val="28"/>
              </w:rPr>
              <w:t>роведение эффективной муниципальной политики в сфере управления финансами, обеспечение долгосрочной сбалансированности, устойчивости бюджета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2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Уровень долговой нагрузки на муниципальный бюджет (отношение объема муниципального долга к общему объему доходов муниципального бюджета без учета безвозмездных поступлений), (%)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Доля кредитов кредитных организаций в общем объеме муниципального долга муниципального района, (%)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1.1.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Отношение объема налоговых и неналоговых доходов муниципального бюджета за отчетный финансовый год к году, предшествующему отчетному, (%)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2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992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ind w:left="-57" w:right="-57" w:hanging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проведенных заседаний комиссии по работе с недоимкой (единиц)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адача 2. Внедрение программно-целевых принципов организации деятельности органов исполнительной власти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Наличие утвержденных расходов муниципального бюджета на очередной финансовый год и на плановый период в структуре муниципальных программ Боровичского муниципального района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Наличие опубликованных на официальном сайте Администрации Боровичского муниципального района  в сети Интернет проекта бюджета Боровичского муниципального района и годового отчета об исполнении бюджета Боровичского муниципального района в доступной для граждан форме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Удельный вес расходов бюджета Боровичского муниципального района, формируемых в рамках </w:t>
            </w:r>
            <w:r>
              <w:rPr>
                <w:color w:val="000000"/>
                <w:sz w:val="28"/>
                <w:szCs w:val="28"/>
              </w:rPr>
              <w:t>муниципальных программ Боровичского муниципального района, в общем объеме  расходов бюджета Боровичского муниципального района (%)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адача 3. Развитие информационной системы управления муниципальными ресурс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.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Совершенствование информационной системы управления муниципальными финансами в соответствии с действующим законодательством Российской Федерации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адача 4. Повышение уровня профессиональной подготовки 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Количество выборных должностных лиц, служащих и муниципальных служащих Боровичского муниципального района, получивших дополнительное профессиональное образование в сфере повышения эффективности бюджетных расходов (человек)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atLeast" w:line="34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4. Сроки реализации муниципальной программы:</w:t>
      </w:r>
      <w:r>
        <w:rPr>
          <w:bCs/>
          <w:sz w:val="28"/>
          <w:szCs w:val="28"/>
        </w:rPr>
        <w:t xml:space="preserve"> 2017-2019 годы.</w:t>
      </w:r>
    </w:p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atLeast" w:line="34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  <w:r>
        <w:br w:type="page"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128"/>
        <w:gridCol w:w="1620"/>
        <w:gridCol w:w="1620"/>
        <w:gridCol w:w="144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Год</w:t>
            </w:r>
          </w:p>
        </w:tc>
        <w:tc>
          <w:tcPr>
            <w:tcW w:w="8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napToGrid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бюджет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00" w:leader="none"/>
                <w:tab w:val="left" w:pos="6441" w:leader="none"/>
              </w:tabs>
              <w:autoSpaceDE w:val="false"/>
              <w:spacing w:lineRule="exact" w:line="240" w:before="60" w:after="6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5700" w:leader="none"/>
          <w:tab w:val="left" w:pos="6441" w:leader="none"/>
        </w:tabs>
        <w:spacing w:lineRule="atLeast" w:line="340" w:before="120" w:after="0"/>
        <w:ind w:firstLine="709"/>
        <w:jc w:val="both"/>
        <w:rPr/>
      </w:pPr>
      <w:r>
        <w:rPr>
          <w:b/>
          <w:bCs/>
          <w:sz w:val="28"/>
          <w:szCs w:val="28"/>
        </w:rPr>
        <w:t>6. Ожидаемые конечные результаты реализации муниципальной программы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муниципальный бюджет будет формироваться в структуре муниципальных программ Боровичского муниципального района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удельный вес расходов бюджета Боровичского муниципального района, формируемых в рамках муниципальных программ Боровичского муниципального района, в общем объеме расходов бюджета Боровичского муниципального района составит не менее 55,0 процентов;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уровень долговой нагрузки на муниципальный бюджет (отношение объема муниципального долга к общему объему доходов муниципального бюджета без учета безвозмездных поступлений) не превысит 75,0%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е управления                муниципальными ресурсам Боровичского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муниципальными финансами представляет собой важную часть бюджетной политики и определяется состоянием бюджетного процесса, порядком планирования, утверждения и исполнения бюджета Боровичского муниципального района, а также контролем за его исполн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цесс в Боровичскогом муниципальном районе в условиях непрерывного совершенствования бюджетного законодательства претерпел значительные изменения за прошедшие несколько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ее важные из этих изменений связаны с исполнением требований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Федеральный закон № 83-ФЗ), а также принятием и реализацией на всех уровнях власти Программ повышения эффективности бюджет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обеспечение деятельности муниципальных бюджетных и автономных учреждений Боровичского муниципального района в соответствии с требованиями Бюджетного кодекса Российской Федерации осуществляется путем предоставления субсидий из бюджета Великого Новгорода на выполнение муниципальных заданий. Муниципальные казенные учреждения осуществляют свою деятельность в соответствии с утвержденными бюджетными сме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действующему законодательству информация о муниципальных учреждениях размещается в информационно-телекоммуникационной сети "Интернет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целевая программа "Повышение эффективности бюджетных расходов Боровичского муниципального района на 2014-2016 годы, была утверждена постановлением Администрации муниципального района от 30.06.2014 № 18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нение данной программы осуществлялось по трем основны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а Борович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программно-целевых принципов организаци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системы управления муниципальными финан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достижения долгосрочной сбалансированности и устойчивости бюджета Боровичского муниципального района были реализованы следующие мероприятия, связанные с совершенствованием механизмов обеспечения стабильности исполнения расходных обязательств, управления муниципальным долг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а работа по совершенствованию реестра расходных обязатель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 экономически безопасный уровень долговой нагрузки на бюджет Борович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от 18.03.2015 № 671 утвержден План увеличения доходов и оптимизации расходов консолидированного бюджета Боровичского муниципального района в 2015-2017 год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перехода к программно-целевым принципам организации деятельности в соответствии с нормативными правовыми актами Боровичского муниципального района проведен анализ эффективности муниципальных целевых програм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5 года из 4 долгосрочных целевых программ 2 программы признаны эффективными, 2 программы признаны умеренно эффективными, неэффективных программ не выявле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14 муниципальных целевых программ, 5 программы признаны эффективными, 7 программы признаны умеренно эффективными, неэффективных программ –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 бюджетного законодательства о прекращении действия с 01.01.2014 долгосрочных целевых программ в 2013 году начата работа по формированию муниципальных программ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Администрации муниципального района от 20.09.2013 № 2030 утвержден Порядок принятия решений о разработке муниципальных программ Боровичского муниципального района, их формирования и реализации и Порядок проведения оценки эффективности реализации муниципальных целевых программ, постановлением Администрации муниципального района от 10.10.2013 № 2197 утвержден Перечень муниципальных программ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работа по развитию информационной системы управления муниципальными финансами была нацелена на внедрение электронного (безбумажного) документооборота для всех участников кассового обслуживания исполнения бюджета Боровичского муниципального района, а также автоматизацию вопросов планирования и уточнения бюджета Борович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ако в сфере повышения эффективности бюджетных расходов остаются задачи, требующие дальнейш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й из основных задач, связанных с повышением эффективности и прозрачности использования бюджетных средств, является переход к формированию бюджета Боровичского муниципального района в структуре муниципальных программ, для чего необходимо подготовить соответствующую нормативную правовую базу, обеспечить разработку структурными подразделениями Администрации Боровичского муниципального района муниципальных программ и их утверждение в установленном порядке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менее важной задачей является повышение устойчивости бюджета Боровичского муниципального района за счет сдерживания роста объема муниципального долга и обеспечения исполнения бюджетного процесс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муниципальной программы могут возникнуть как внешние, так и внутренние риски, в результате которых потребуется корректировка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внешним рискам относятся правовые (изменение действующего федерального и регионального законодательства) и макроэкономические (неблагоприятное развитие экономических процессов в стране и в мире в цело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более значимыми внутренними рисками являются риски организационного характер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точность планирования мероприятий и прогнозирования значений показател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на уровне муниципального образования решений, противоречащих задача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муниципальной программы осуществляется ответственным исполнителем на основе регулярного мониторинга реализации муниципальной программы, оценки ее результативности и эффективности и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мониторинг повышения (снижения) вероятности наступления рис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III.Механизм управления реализацией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финансов организует реализацию муниципальной программы, несет ответственность за её результаты, рациональное использование выделяемых на выполнение  муниципальной программы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у соотношения эффективности реализации  муниципальной программы с приоритетами, целями и показателями прогноза социально-экономического развития района и контроль за реализацией  муниципальной программы осуществляет заместитель Главы администрации муниципального района, обеспечивающий проведение на территории района мероприятий, направленных управление муниципальными ресурсами.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Комитет финан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яет формы и методы управления реализацие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бходимости инициирует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яет функции муниципального заказчика в пределах своих полномочий и сферы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тет финансов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заместителем Главы администрации муниципального района, осуществляющим координацию деятельности Комитета финансов, и направляет в отдел экономики Администрации муниципального района (далее отдел эконом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экономики осуществляет общий мониторинг хода реализации  муниципальной программы, результаты мониторинга и оценки выполнения целевых показателей ежегодно до 15 апреля года, следующего за отчетным, докладывает Главе муниципального района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>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709"/>
        <w:rPr/>
      </w:pPr>
      <w:bookmarkStart w:id="0" w:name="Par235"/>
      <w:bookmarkEnd w:id="0"/>
      <w:r>
        <w:rPr>
          <w:b/>
          <w:bCs/>
          <w:sz w:val="28"/>
          <w:szCs w:val="28"/>
          <w:lang w:val="en-US" w:eastAsia="ar-SA"/>
        </w:rPr>
        <w:t>IV</w:t>
      </w:r>
      <w:r>
        <w:rPr>
          <w:b/>
          <w:bCs/>
          <w:sz w:val="28"/>
          <w:szCs w:val="28"/>
          <w:lang w:eastAsia="ar-SA"/>
        </w:rPr>
        <w:t xml:space="preserve">. Мероприятия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1985"/>
        <w:gridCol w:w="1701"/>
        <w:gridCol w:w="1842"/>
        <w:gridCol w:w="1467"/>
        <w:gridCol w:w="1034"/>
        <w:gridCol w:w="993"/>
        <w:gridCol w:w="992"/>
      </w:tblGrid>
      <w:tr>
        <w:trPr>
          <w:trHeight w:val="4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реал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, (тыс.рублей)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долгосрочной сбалансированности и устойчивости бюджета Боровичского муниципального района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уровня долговой нагрузки на муниципальный бюджет и оптимизация структуры муниципального долга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, 1.1.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 акктуализациябюджетного прогноза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-1.1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едставление информации о результатах оценки рыночной стоимости имущества, находящегося в собственности Боровичского муниципального района и переданного в аренду, проведенной с целью увеличения поступления арендных платежей, оптимизация структуры муниципального имущества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701"/>
        <w:gridCol w:w="1701"/>
        <w:gridCol w:w="1842"/>
        <w:gridCol w:w="1467"/>
        <w:gridCol w:w="103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плана приватизации муниципального имущества Боровичского муниципального района и получение доходов от реализации имущества и земельных участков, находящегося в муниципальной собственности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результатах проведенных муниципальных закупок и экономии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дел экономик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дача 2. Внедрение программно-целевых принципов организации деятельности органов исполнительной власти муниципального района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Подготовка и внесение изменений в нормативные правовые акты  Боровичского муниципального района в связи с переходом к утверждению бюджета Боровичского муниципального района в структуре муниципальных программ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 – 1.2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тверждение и внесение изменений в перечни, коды и правила применения целевых статей в части, относящейся к бюджету Боровичского муниципального района, в целях обеспечения перехода к утверждению бюджета Боровичского муниципального района в структуре муниципальных программ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 – 1.2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701"/>
        <w:gridCol w:w="1701"/>
        <w:gridCol w:w="1842"/>
        <w:gridCol w:w="1467"/>
        <w:gridCol w:w="103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тверждение бюджета Боровичского муниципального района на очередной финансовый год и плановый период в структуре муниципальных программ Борович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 – 1.2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Формирование и публикация на официальном сайте Администрации Боровичского муниципального района в сети Интернет проекта бюджета Боровичского муниципального района на очередной год и плановый период и годового отчета об исполнении бюджета Боровичского муниципального района в доступной для граждан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 – 1.2.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Развитие информационной системы управления муниципальными ресурсами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Модернизация в Комитете финансов автоматизированной системы управления бюджетным процессом Боровичского муниципального района  в части расширения ее функциональных возможностей для проектирования бюджета Боровичского муниципального района по программно-целевому принци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дел информати-зации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Повышение уровня профессиональной подготовки  выборных должностных лиц, служащих и муниципальных служащих Боровичского муниципального района в сфере повышения эффективности бюджетных расход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2410"/>
        <w:gridCol w:w="1559"/>
        <w:gridCol w:w="1559"/>
        <w:gridCol w:w="2034"/>
        <w:gridCol w:w="1034"/>
        <w:gridCol w:w="993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Участие в мероприятиях по обеспечению дополнительного профессионального образования выборных должностных лиц, служащих и муниципальных служащих в сфере повышения эффективности бюджетных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дел органи-зационной работы и муниципальной службы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омитет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бюджет муниципального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00</w:t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бюджет муниципальногорай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pacing w:val="-20"/>
      <w:sz w:val="22"/>
    </w:rPr>
  </w:style>
  <w:style w:type="character" w:styleId="Style12">
    <w:name w:val="Основной текст Знак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b/>
      <w:i/>
      <w:spacing w:val="-10"/>
      <w:sz w:val="2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pacing w:val="-20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pacing w:val="10"/>
      <w:sz w:val="24"/>
    </w:rPr>
  </w:style>
  <w:style w:type="character" w:styleId="FontStyle20">
    <w:name w:val="Font Style20"/>
    <w:qFormat/>
    <w:rPr>
      <w:rFonts w:ascii="Times New Roman" w:hAnsi="Times New Roman" w:cs="Times New Roman"/>
      <w:i/>
      <w:spacing w:val="30"/>
      <w:sz w:val="2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20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2"/>
      <w:ind w:firstLine="8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110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firstLine="103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22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1:00Z</dcterms:created>
  <dc:creator>nvch</dc:creator>
  <dc:description/>
  <cp:keywords/>
  <dc:language>en-US</dc:language>
  <cp:lastModifiedBy>Зорина Татьяна Анатольевна</cp:lastModifiedBy>
  <cp:lastPrinted>2016-10-31T11:20:00Z</cp:lastPrinted>
  <dcterms:modified xsi:type="dcterms:W3CDTF">2016-10-31T08:21:00Z</dcterms:modified>
  <cp:revision>31</cp:revision>
  <dc:subject/>
  <dc:title/>
</cp:coreProperties>
</file>