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8.10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5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изнании утратившими силу некоторых постановлений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и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ПОСТАНОВЛЯЕТ: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 Признать утратившими силу с 01.01.2017 постановления Администрации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27.02.2015 № 453  «О внесении изменений в муниципальную программу «Развитие муниципальной службы в Боровичском муниципальном районе на 2014-2016 годы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 29.07.2015  № 1620 «О внесении изменений в муниципальную программу «Развитие муниципальной службы в Боровичском муниципальном районе на 2014-2016 годы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27.07.2016 № 1728 «О внесении изменений в муниципальную программу «Развитие муниципальной службы в Боровичском муниципальном районе на 2014-2016 годы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Главы администрации района     Н.А. Кондратьев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1-01T07:00:00Z</dcterms:modified>
  <cp:revision>2</cp:revision>
  <dc:subject/>
  <dc:title/>
</cp:coreProperties>
</file>