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0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от 18.11.2015 № 233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района от 18.11.2015 № 2333 «Об утверждении Порядка формирования, утверждения и ведения планов закупок товаров, работ, услуг для обеспечения муниципальных нужд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заголовок к тексту и пункт 1 постановления после слов «Боровичского муниципального района» словами «и городского поселения город Борович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рядке формирования, утверждения и ведения планов закупок товаров, работ, услуг для обеспечения муниципальных нужд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Дополнить наименование, пункт 1 и пункт 4 после слов «Боровичского муниципального района» словами «и городского поселения город Борович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Дополнить пункты 3.1, 3.2, 3.3, 3.4 после слов «Боровичский муниципальный район» словами «или  муниципального образования – городское поселение город Борович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Дополнить пункт 4.1, подпункты «а», «б» и «в» пункта 4.1 после слов «бюджета Боровичского муниципального района» словами «и (или) бюджета города Борович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 Дополнить подпункт «б» пункта 4.1 после слов «проекта решения о бюджете Боровичского муниципального района» словами «и (или) проекта решения о бюджете города Борович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 Дополнить подпункт «а» пункта 4.4 после слов «собственность Боровичского муниципального района» словами «или городского поселения город Боровичи» в соответствующих падежах;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 Дополнить пункты 6 и 8.3 после слов «Боровичского муниципального района» словами «и (или) решение Совета депутатов города Боровичи о бюджете города Боровичи» в соответствующих падеж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7. Дополнить пункт 8.2 после слов «Боровичского муниципального района» словами «и (или) решениями Совета депутатов города Боровичи о внесении изменений в решение Совета депутатов города Боровичи о бюджете города 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3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6-12-22T06:50:00Z</dcterms:modified>
  <cp:revision>2</cp:revision>
  <dc:subject/>
  <dc:title/>
</cp:coreProperties>
</file>