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Наблюдательного совета</w:t>
      </w:r>
    </w:p>
    <w:p>
      <w:pPr>
        <w:pStyle w:val="Normal"/>
        <w:spacing w:lineRule="exact" w:line="24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втономного общеобразовательного </w:t>
      </w:r>
    </w:p>
    <w:p>
      <w:pPr>
        <w:pStyle w:val="Normal"/>
        <w:spacing w:lineRule="exact" w:line="240"/>
        <w:ind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«Средняя общеобразовательная школа д.Перёдки»</w:t>
      </w:r>
    </w:p>
    <w:p>
      <w:pPr>
        <w:pStyle w:val="Normal"/>
        <w:spacing w:lineRule="exact" w:line="240"/>
        <w:ind w:right="53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3 ноября                   2006 года № 174-ФЗ «Об автономных учреждениях» и в связи с прекращением срока действия полномочий членов Наблюдательного совета Муниципального автономного общеобразовательного учреждения «Средняя общеобразовательная школа д.Перёдки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4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значить членами Наблюдательного совета Муниципального автономного общеобразовательного учреждения «Средняя общеобразовательная школа д.Перёдки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5927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ову                       Наталью Вячеслав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председателя Совета депутатов Перёдского сельского поселения, представителя родительской общественност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ю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специалиста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                   Юли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го автономного общеобразовательного учреждения «Средняя общеобразовательная школа д.Перёдк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у                    Алёну Владислав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а Совета депутатов Перёдского сельского поселения, представителя родительской общественност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фанов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у Перёдского сельского поселения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у                              Ир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а ГОБУЗ «Боровичский центр общей врачебной (семейной) практики», представитель родительской общественност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у                        Эльвиру Эдуар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ерёдского центрального Дома культуры, представителя родительской общественности (по согласованию)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ункт 1 постановления Администрации муниципального района от 05.02.2010 № 264 «О назначении членов Наблюдательного совета муниципального автономного общеобразовательного учреждения средней общеобразовательной школы д.Перёдки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 постановления Администрации муниципального района от 09.04.2012 № 645 «О досрочном прекращении полномочий и назначении членов наблюдательных советов муниципальных автономных образовательных учреждений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Провести первое заседание Наблюдательного совета до 15 марта 2016 год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ы администрации района     В.А. Корленко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7:54:00Z</dcterms:modified>
  <cp:revision>1</cp:revision>
  <dc:subject/>
  <dc:title/>
</cp:coreProperties>
</file>