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905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2.11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689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прогнозе социально-экономического развития города Борович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на 2017 год и на плановый период до 2019 года и внесении проект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ешения на рассмотрение Совета депутатов города Борович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частью 3 статьи 173 Бюджетного кодекса Российской Федерации Администрация Боровичского муниципального района           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. Одобрить прогноз социально-экономического развития города Боровичи на 2017 год и на плановый период 2018 и 2019 год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. Внести на рассмотрение Совета депутатов города Боровичи проект решения Совета депутатов города Боровичи «Об утверждении бюджета              города Боровичи на 2017-2019 годы»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3. Опубликовать постановление в приложении к газете «Красная                 искра» - «Официальный вестник» и разместить на официальном сайте                         Администрации города Боровичи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кн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0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16-12-01T09:42:00Z</dcterms:modified>
  <cp:revision>2</cp:revision>
  <dc:subject/>
  <dc:title/>
</cp:coreProperties>
</file>