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-12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2.02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69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  района» Администрация Боровичского муниципального района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выполнение работ по    содержанию воинских захоронений и межпоселенческого кладбища, расположенного в городе Боровичи Новгородской области в 390 м на северо-восток от дома № 42 по ул.Новой, с начальной (максимальной) ценой контракта 640000,00 (шестьсот сорок тысяч) рублей 00 копеек, для муниципального заказчика – муниципального казенного учреждения «Центр по работе     с населением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10"/>
        <w:gridCol w:w="6804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-нистрации муниципального района, председатель комисс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atLeast" w:line="36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-рации муниципального района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-рации  муниципального района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авового обеспечения и  контроля Администрации муниципального района.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КУ «Центр по работе с населением» (представитель заказчика).</w:t>
            </w:r>
          </w:p>
        </w:tc>
      </w:tr>
    </w:tbl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lineRule="atLeast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 w:before="120" w:after="0"/>
        <w:ind w:firstLine="708"/>
        <w:jc w:val="both"/>
        <w:rPr/>
      </w:pPr>
      <w:r>
        <w:rPr>
          <w:sz w:val="28"/>
          <w:szCs w:val="28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           № 333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документацию о закупке, указанной в пункте 1 настоя-щего постановления, в единой информационной системе в сфере закупок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электронной площадке ЗАО «Сбербанк-АС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М.М. Костюх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0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2-20T08:08:00Z</dcterms:modified>
  <cp:revision>1</cp:revision>
  <dc:subject/>
  <dc:title/>
</cp:coreProperties>
</file>