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0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комиссии по землепользованию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застройке 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>1. Внести изменения в состав комиссии по землепользованию и застройке Боровичского муниципального района, утвержденный постанов-лением Администрации муниципального района от 26.09.2013 № 2083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1.1. Включить в качестве секретаря комиссии главного служащего отдела архитектуры и градостроительства Администрации муниципального района Евдокимову Л.В.;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1.2. Считать Вялову Г.А. главным специалистом отдела архитектуры и градостроительства Администрации муниципального района, членом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1-10T06:49:00Z</dcterms:modified>
  <cp:revision>1</cp:revision>
  <dc:subject/>
  <dc:title/>
</cp:coreProperties>
</file>