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7580</wp:posOffset>
            </wp:positionH>
            <wp:positionV relativeFrom="paragraph">
              <wp:posOffset>50152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3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   района» Администрация Боровичского муниципального района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аукцион в электронной форме на приобретение в муниципальную собственность городского поселения город Боровичи на первичном рынке в многоквартирных домах у застройщика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х», утвержденной постановлением Администрации области от 30.04.2013 № 282, с начальной (максимальной) ценой контракта 6359311,00 руб. (шесть миллионов триста пятьдесят девять тысяч триста одиннадцать рублей 00 копеек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казчик – комитет по управлению муниципальным имуществом Администрации Боровичского муниципального района, действующий на основании статьи 34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става Боровичского муниципального района,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5.08.2016 № 66.</w:t>
      </w:r>
    </w:p>
    <w:p>
      <w:pPr>
        <w:pStyle w:val="Normal"/>
        <w:spacing w:lineRule="atLeast" w:line="4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   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ихайлина Е.Ю.</w:t>
        <w:tab/>
        <w:t>- заместитель председателя, начальник отдела по управле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    нию и приватизации муниципального имущества Админи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 xml:space="preserve">            страции муниципального района (представитель заказчи-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а)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юшина И.В.</w:t>
        <w:tab/>
        <w:t xml:space="preserve">- начальник отдела по учёту и распределению жилой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площади комитета по управлению муниципальным 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имуществом Администрации Боровичского муниципаль-</w:t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 xml:space="preserve">  ного района (представитель заказчика)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Разместить документацию о закупке, утвержденную приказом комитета по управлению муниципальным имуществом Администрации Боровичского муниципального района от 02.11.2016 № 641, в единой информационной системе в сфере закупок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ab/>
        <w:tab/>
        <w:tab/>
        <w:tab/>
        <w:t xml:space="preserve">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0:57:00Z</dcterms:modified>
  <cp:revision>1</cp:revision>
  <dc:subject/>
  <dc:title/>
</cp:coreProperties>
</file>