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133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03.11.201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2709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 проведении публичных слушаний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Положением о порядке организации и проведения публичных слушаний по вопросам градостроительной деятельности на территории городского поселения города Боровичи, утвержденным решением Совета депутатов города Боровичи от 27.10.2015 № 15, Уставом  Боровичского муниципального района, с учетом заключения комиссии по земле-пользованию и застройке  Боровичского муниципального района от 03.11.2016 № 3 Администрация  Борович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exact" w:line="3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на 05 декабря  2016 года  в 17 час     10 минут в зале заседания Администрации Боровичского муниципального района по адресу: Новгородская обл., г.Боровичи, ул.Коммунарная, д.48, по вопросу рассмотрения проекта планировки территории ориентировочной площадью 70 га, местоположение: на выезде из города Боровичи по автодороге «Устюжна-Валдай» (левая сторона кадастровый квартал 53:22:0011901) до границы с Железковским сельским поселением. 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ссии по землепользованию и застройке Боровичского муниципального района провести работу по подготовке и проведению публичных слушаний в соответствии  с Положением о комиссии по землепользованию и застройке Боровичского муниципального района, утвержденным постановление Администрации муниципального района от 26.09.2013 № 2083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МКУ «Центр по работе с населением» провести работу по информированию граждан, проживающих в пределах территориальной зоны, применительно к которой подготовлен проект планировки и её межевания, правообладателей земельных участков и объектов капитального строительства, расположенных на указанной территории, лиц, законные интересы которых могут быть нарушены в связи с реализацией данного  проекта, о проведении публичных слушаний.</w: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Опубликовать постановление в газете «Красная искра» и разместить на официальном сайте Администрации Боровичского муниципального района сообщение о проведении публичных слушан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района    М.М. Костюх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6:50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11-10T06:51:00Z</dcterms:modified>
  <cp:revision>1</cp:revision>
  <dc:subject/>
  <dc:title/>
</cp:coreProperties>
</file>