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130</wp:posOffset>
            </wp:positionH>
            <wp:positionV relativeFrom="paragraph">
              <wp:posOffset>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3.11.201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71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овторном проведении аукциона по продаже прав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заключение договора аренды земельного участк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Уставом Боровичского муниципального района, на основании отчета от 27.06.2016    № 91 об оценке рыночной стоимости арендной платы за пользование земельным участком Администрация Борович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овторно провести торги, в форме аукциона, открытого по составу участников и форме подачи предложений о размере годовой арендной платы, по продаже права на заключение договора аренды земельного участка из земель населённых пунктов с кадастровым номером 53:22:002 09 26:6 площадью 1104 кв.метра для размещения многоквартирного жилого дома в 4 и выше этажа, для строительства многоквартирного жилого дома сроком на  2 года 8 месяцев, местоположение: Российская Федерация, Новгородская обл., р-н Боровичский, городское поселение город Боровичи, г.Боровичи, пер.Кирпичный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извещения о проведении аукциона и его результатах в газете «Красная искра» и разместить на официальных сайтах Администрации Боровичского муниципального района,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ти Интернет.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становить: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Предмет аукциона – право на заключение договора аренды земельного участка из земель населённых пунктов с кадастровым номером 53:22:002 09 26:6 площадью 1104 кв.метра для размещения многоквартирного жилого дома в 4 и выше этажа, для строительства многоквартирного жилого дома сроком на 2 года 8 месяцев, местоположение: 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Новгородская обл., р-н Боровичский, городское поселение город Боровичи, г.Боровичи, пер.Кирпичный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Начальный размер годовой арендной платы за земельный участок – 110000,0 руб. (сто десять тысяч рублей 00 копеек)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Задаток для участия в аукционе – 22000,0 руб. (двадцать две тысячи рублей 00 копеек), что составляет двадцать процентов начального размера ежегодной арендной платы за земельный участок;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Шаг аукциона – 3300,0 руб. (три тысячи триста рублей 00 копеек), что составляет три процента начального размера ежегодной арендной платы за земельный участок.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Задаток и арендная плата за пользование земельным участком за вычетом задатка вносятся по следующим реквизитам: ИНН 5320002630,  КПП 532001001, УФК по Новгородской области (комитет по управлению муниципальным имуществом Администрации Боровичского муниципального района, л/с 05503008300), Отделение Новгород г.Великий Новгород, расчетный счет № 40302810500003000123, БИК 044959001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лавы администрации района    </w:t>
        <w:tab/>
        <w:tab/>
        <w:tab/>
        <w:tab/>
        <w:t>И.А. Шуневич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2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12-05T11:27:00Z</dcterms:modified>
  <cp:revision>1</cp:revision>
  <dc:subject/>
  <dc:title/>
</cp:coreProperties>
</file>