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вторном проведении аукциона по продаже пра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27.06.2016    № 90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вторно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09 26:7 площадью 1335 кв.метров для размещения многоквартирного жилого дома в 4 и выше этажа, для строительства многоквартирного жилого дома сроком на  2 года 8 месяцев, местоположение: Российская Федерация, Новгородская обл., р-н Боровичский, городское поселение город Боровичи, г.Боровичи, пер.Кирпичны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едмет аукциона – право на заключение договора аренды земельного участка из земель населённых пунктов с кадастровым номером 53:22:002 09 26:7 площадью 1335 кв.метров для размещения многоквартирного жилого дома в 4 и выше этажа, для строительства многоквартирного жилого дома сроком на 2 года 8 месяцев, местоположение: 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Новгородская обл., р-н Боровичский, городское поселение город Боровичи, г.Боровичи, пер.Кирпичный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135000,0 руб. (сто тридцать пять тысяч рублей 00 копеек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27000,0 руб. (двадцать семь тысяч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4050,0 руб. (четыре тысячи пятьдесят рублей               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>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1:26:00Z</dcterms:modified>
  <cp:revision>1</cp:revision>
  <dc:subject/>
  <dc:title/>
</cp:coreProperties>
</file>