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аукциона по продаже права 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51 об оценке рыночной стоимости арендной платы земельного участка, дата оценки 21.09.2016,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22 39:19 площадью 100 кв.метров, местоположение: Российская Федерация, Новгородская обл., р-н Боровичский, городское поселение город Боровичи, г.Боровичи, ул.Горького, с видом разрешённого использования – продовольственные магазины, для строительства продовольственного магазина, в том числе ограничение в пользовании: санитарно-защитная зона, сроком на 1 год                   6 месяц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2 22 39:19 площадью 100 кв.метров, местоположение: Российская Федерация, Новгородская обл., р-н Боровичский, городское поселение город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н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овичи, г.Боровичи, ул.Горького, с видом разрешённого использования – продовольственные магазины, для строительства продовольственного магазина, в том числе ограничение в пользовании: санитарно-защитная зона, сроком на 1 год 6 месяце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140000,00 руб. (сто сорок тысяч рублей 00 копеек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28000,00 руб. (двадцать восемь тысяч рублей 0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4200,00 руб. (четыре тысячи двести рублей                   00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№ 40302810500003000123, БИК 044959001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25:00Z</dcterms:modified>
  <cp:revision>1</cp:revision>
  <dc:subject/>
  <dc:title/>
</cp:coreProperties>
</file>