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7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1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  <w:t>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спиливанию и уборке аварийных и старых деревьев на территории города Боровичи Новгородской области, с начальной (максимальной) ценой контракта 600000,00 руб. (шестьсот тысяч рублей 00 копеек), для муниципального заказчика - муниципальное казенное учреждение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хова Н.А.       -  главный специалист МКУ «Центр по работе с население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едставитель заказчика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па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42:00Z</dcterms:modified>
  <cp:revision>1</cp:revision>
  <dc:subject/>
  <dc:title/>
</cp:coreProperties>
</file>