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165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20"/>
      </w:tblGrid>
      <w:tr>
        <w:trPr/>
        <w:tc>
          <w:tcPr>
            <w:tcW w:w="1419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08.11.20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722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б определении места складирования снежно-ледяных отложений,                вывозимых с территории города Борович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4 Федерального закона от 6 октября         2003 года  № 131-ФЗ «Об общих принципах организации местного самоуправления в Российской Федерации», пунктом 3.5 Правил благоустройства территории города Боровичи, утвержденных решением Совета депутатов    города Боровичи от 24.05.2016 № 55, Администрация Боровичского                     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</w:rPr>
        <w:t>1. Определить место складирования снежно-ледяных отложений, вывозимых с территории города Боровичи, - ул.Газа, в районе пересечения с ул.Транзитной, по направлению к границе города Борович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 Признать утратившим силу постановление Администрации муниципального района от 03.02.2015 № 226 «Об определении места складирования снежно-ледяных отложений»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постановления возложить на директора МКУ «Центр по работе с населением» Янчинского В.Г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4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    В.Н. Сюгин</w:t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3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1-10T06:36:00Z</dcterms:modified>
  <cp:revision>1</cp:revision>
  <dc:subject/>
  <dc:title/>
</cp:coreProperties>
</file>