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8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работ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 задолженностью за жилищные и коммунальные услуг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комиссии по работе с задолженностью за жилищные и коммунальные услуги, утвержденный постановлением Администрации муниципального района от 23.04.2014 № 1149, включив в качестве членов комиссии председателя комитета финансов Администрации Боровичского муниципального района Бородину С.А., главного специалиста отдела по учету и распределению жилой площади комитета по управлению муниципальным имуществом Администрации Боровичского муниципального района Буренина А.В., исключив Федорову И.И., Ефимову Ю.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 В.Н. Сюгин</w:t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35:00Z</dcterms:modified>
  <cp:revision>1</cp:revision>
  <dc:subject/>
  <dc:title/>
</cp:coreProperties>
</file>