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2550</wp:posOffset>
            </wp:positionH>
            <wp:positionV relativeFrom="paragraph">
              <wp:posOffset>317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Heading3"/>
        <w:spacing w:before="120" w:after="0"/>
        <w:rPr/>
      </w:pPr>
      <w:r>
        <w:rPr>
          <w:spacing w:val="-10"/>
          <w:szCs w:val="28"/>
        </w:rPr>
        <w:t>АДМИНИСТРАЦИЯ  БОРОВИЧСКОГО МУНИЦИПАЛЬНОГО РАЙОН</w:t>
      </w:r>
      <w:r>
        <w:rPr>
          <w:spacing w:val="-10"/>
          <w:sz w:val="30"/>
          <w:szCs w:val="30"/>
        </w:rPr>
        <w:t>А</w:t>
      </w:r>
    </w:p>
    <w:p>
      <w:pPr>
        <w:pStyle w:val="Heading1"/>
        <w:spacing w:lineRule="auto" w:line="360" w:before="120" w:after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694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</w:tblGrid>
      <w:tr>
        <w:trPr/>
        <w:tc>
          <w:tcPr>
            <w:tcW w:w="1560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09.11.2016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2726 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  проведении публичных слушаний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служебных записок отдела управления, распоряжения и продажи муниципальных земельных участков,  в соответствии  со статьей 39 Градостроительного кодекса Российской Федерации,  Положением о порядке организации и проведения публичных слушаний по вопросам градострои-тельной деятельности на территории городского поселения города Боровичи, утвержденным решением Совета депутатов города Боровичи от 27.10.2015     № 15, заключением комиссии по землепользованию и застройке Боровичского муниципального района от 03.11.2016 № 9, Уставом Боровичского муниципального района Администрация Боровичского муниципального района  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exact" w:line="36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Назначить публичные слушания на 07 декабря 2016 года в 17 часов    10 минут в зале заседания Администрации Боровичского муниципального района по адресу: Новгородская обл., г.Боровичи, ул.Коммунарная, д.48 по вопросу предоставления разрешения на условно разрешенный вид использования:</w:t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тоянки автомобилей на отдельном земельном участке (встроенные, пристроенные, многоуровневые, подземные и надземные)»  -   земельного участка площадью 150 кв.метров по адресу: Новгородская обл., Боровичский р-н, город Боровичи, пл.Володарского, вблизи участка 34а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административно-управленческие здания» - земельного участка площадью 1504 кв.метра по адресу: Новгородская обл., Боровичский р-н, город Боровичи, ул.Обжигальщиков, д.7 с кадастровым номером 53:22:0022252:1;</w:t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мещение объектов индивидуального гаражного строительства» - земельного участка площадью 741 кв.метр по адресу: Новгородская обл., Боровичский р-н, городское поселение город Боровичи, ул.Вышневолоцкая с кадастровым номером 53:22:0011563:12.</w:t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</w:t>
      </w:r>
    </w:p>
    <w:p>
      <w:pPr>
        <w:pStyle w:val="Normal"/>
        <w:spacing w:lineRule="exact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миссии по землепользованию и застройке Боровичского муници-пального района провести работу по подготовке и проведению публичных слушаний в соответствии с Положением о комиссии по землепользованию и застройке Боровичского муниципального района, утвержденным постанов-лением Администрации муниципального района от 26.09.2013 № 2083.</w:t>
      </w:r>
    </w:p>
    <w:p>
      <w:pPr>
        <w:pStyle w:val="Normal"/>
        <w:tabs>
          <w:tab w:val="clear" w:pos="708"/>
          <w:tab w:val="left" w:pos="720" w:leader="none"/>
        </w:tabs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МКУ «Центр по работе с населением» провести работу по информированию граждан, проживающих в пределах территориальной зоны, в границах которой расположены земельные участки, указанные в пункте 1 настоящего постановления, о проведении публичных слушаний.</w:t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убликовать  постановление в газете «Красная искра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заместитель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района    В.Н. Сюгин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sz w:val="48"/>
      <w:szCs w:val="20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 CYR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6:15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6-11-10T06:19:00Z</dcterms:modified>
  <cp:revision>1</cp:revision>
  <dc:subject/>
  <dc:title/>
</cp:coreProperties>
</file>