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 комиссии по землепользованию и застройке  Боровичского муниципального района от 03.11.2016 № 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1 декабря 2016 года  в 17 часов   10 минут в зале заседания Администрации Боровичского муниципального района по адресу: Новгородская обл., г.Боровичи, ул.Коммунарная, д.48  по вопросу рассмотрения проекта планировки 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ндивидуального жилищного строительства семьям, имеющим трех и более дете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-ление Администрации муниципального района от 26.09.2013 № 208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подготовлен проект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19:00Z</dcterms:modified>
  <cp:revision>1</cp:revision>
  <dc:subject/>
  <dc:title/>
</cp:coreProperties>
</file>