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9.11.201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2729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 проведении публичных слушаний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 Положением о порядке организации и проведения публичных слушаний по вопросам градостроительной деятельности на территории городского поселения города Боровичи, утвержденным решением Совета депутатов города Боровичи от 27.10.2015 № 15, Уставом Боровичского муниципального района, с учетом заключения комиссии по землепользованию и застройке  Боровичского муниципального района от 03.11.2016 № 1 Администрация Борович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exact" w:line="3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на 21 декабря 2016 года  в 17 часов 10 минут в зале заседания Администрации Боровичского муниципального района по адресу: Новгородская обл., г.Боровичи, ул.Коммунарная, д.48 по вопросу рассмотрения проекта планировки территории (проект межевания в составе проекта планировки) для размещения объектов дорожной сети, газоснабжения, водоснабжения и канализации микрорайона Западный в границах земельных участков, предоставляемых бесплатно для индиви-дуального жилищного строительства семьям, имеющим трех и более детей.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и по землепользованию и застройке Боровичского муници-пального района провести работу по подготовке и проведению публичных слушаний в соответствии  с Положением о комиссии по землепользованию и застройке Боровичского муниципального района, утвержденным постанов-ление Администрации муниципального района от 26.09.2013 № 2083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МКУ «Центр по работе с населением» провести работу по информированию граждан, проживающих в пределах территориальной зоны, применительно к которой подготовлен проект планировки и её межевания, правообладателей земельных участков и объектов капитального строительства, расположенных на указанной террито-рии, лиц, законные интересы которых могут быть нарушены в связи с реализацией данного  проекта, о проведении публичных слуш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Опубликовать постановление в газете «Красная искра» и разместить на официальном сайте Администрации Боровичского муниципального района сообщение о проведении публичных слушаний.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В.Н. Сюгин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1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11-10T06:20:00Z</dcterms:modified>
  <cp:revision>1</cp:revision>
  <dc:subject/>
  <dc:title/>
</cp:coreProperties>
</file>