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1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73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утверждении результатов заседания межведомственно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комиссии по оценке жилого помещения и многоквартир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дома в целях признания помещения жилым помещением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жилого помещения непригодным для проживания 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ногоквартирного дома аварийным и подлежащим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носу или реконструкци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-ции», на основании заключений межведомственной комиссии Администра-ции Боровичского муниципального района от 02.11.2016 №№ 510, 511, 512, 513, 514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изнать жилое помещение, расположенное по адресу: Новго-родская обл., г.Боровичи, пр.Титова, д.5А, кв.65, пригодным для проживания граждан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знать жилое помещение, расположенное по адресу: Новго-родская обл., г.Боровичи, ул.Ленинградская, д.45А, кв.4, пригодным для проживания граждан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Признать жилое помещение, расположенное по адресу: Новго-родская обл., Боровичский р-н, п.Прогресс, ул.Гагарина, д.19, кв.93,  пригодным для проживания граждан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изнать жилое помещение, расположенное по адресу: Новго-родская обл., Боровичский р-н, д.Заклёп, д.8, не пригодным для проживания граждан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Признать жилое помещение, расположенное по адресу: Новго-родская обл., Боровичский р-н, п.Шахтёрский, ул.Шахтёров, д.2, кв.9, не пригодным для проживания граждан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                                                  В.Н. Сюгин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01:00Z</dcterms:modified>
  <cp:revision>1</cp:revision>
  <dc:subject/>
  <dc:title/>
</cp:coreProperties>
</file>