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0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3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изменении наименования объекта, являющегос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й собственност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, в связи с тем, что объект муниципальной собственности                       не используется по прямому назначению, Администрация Боровичского               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наименование объекта, являющегося муниципальной собственностью Боровичского муниципального района, расположенного по адресу: Новгородская обл., Боровичский р-н, п.Кировский, ул.Центральная, д.8, с «здание школы» на «нежилое здание».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В.Н. Сюги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37:00Z</dcterms:modified>
  <cp:revision>1</cp:revision>
  <dc:subject/>
  <dc:title/>
</cp:coreProperties>
</file>