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20"/>
      </w:tblGrid>
      <w:tr>
        <w:trPr/>
        <w:tc>
          <w:tcPr>
            <w:tcW w:w="1419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10.11.20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737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ередаче жилого помещ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  № 131-ФЗ «Об общих принципах организации местного самоуправления в Российской Федерации», Уставом Боровичского муниципального района, Положением о порядке управления и распоряжения муниципальной                  собственностью Боровичского муниципального района, утвержденным      решением Думы муниципального района от 28.02.2006 № 40, Положением о порядке управления и распоряжения имуществом Боровичского городского поселения, утвержденным решением Совета депутатов Боровичского городского поселения от 25.12.2007 № 51, Администрация Боровичского                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 Передать из муниципальной собственности Боровичского муниципального района в собственность городского поселения города Боровичи жилое помещение, расположенное по адресу: Новгородская обл., г.Боровичи, ул.Пушкинская, д.7, кв.11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Принять жилое помещение, указанное в пункте 1 настоящего постановления, в собственность городского поселения города Боровичи.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В.Н. Сюгин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3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2-05T10:38:00Z</dcterms:modified>
  <cp:revision>1</cp:revision>
  <dc:subject/>
  <dc:title/>
</cp:coreProperties>
</file>