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11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745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о внесении изменения в Правила                                  землепользования и застройки Перёдского сельского посел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sz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 учетом заключения комиссии по землепользованию и застройке Боровичского муниципального района от 06.10.2016 № 23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ть проект о внесении изменения в текстовую часть Правил землепользования и застройки Перёдского сельского поселения, утвержден-ных решением Совета депутатов Перёдского сельского поселения от 23.10.2012 № 112, дополнив статью 23. «Списки видов разрешенного использования земельных участков и объектов капитального строительства по зонам» сведениями «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 ко всей площади земельного участка» в территориальных зонах Ж.1, ОД, П.1, П.2, КЛ, Р.1, Р.2, Р.3, СХ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орядок и сроки по подготовке проекта о внесении изменения в Правила землепользования и застройки Перёдского сельского поселения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я в Правила землепользования и застройки Перёд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-пального район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по внесению изменения в Правила  землепользования и застройки Перёдского сельского посе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а</w:t>
      </w:r>
    </w:p>
    <w:p>
      <w:pPr>
        <w:pStyle w:val="Normal"/>
        <w:spacing w:lineRule="exact" w:line="360"/>
        <w:jc w:val="both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оверку проекта о внесении изменения в  Правила  землепользования и застройки Перёдского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газете «Красная искра» и разместить на официальном сайте Администрации Перёдского сельского поселения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М.М. Костюхина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exact" w:line="240"/>
        <w:ind w:left="495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exact" w:line="240" w:before="120" w:after="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11.2016  № 2745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проведения работ по подготовке проекта </w:t>
      </w:r>
    </w:p>
    <w:p>
      <w:pPr>
        <w:pStyle w:val="Normal"/>
        <w:tabs>
          <w:tab w:val="clear" w:pos="708"/>
          <w:tab w:val="left" w:pos="516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а землепользования и застройки                     Перёдского сельского поселения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2552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одготовке проекта о внесении изменения в Правила землепользования и застройки </w:t>
            </w:r>
            <w:r>
              <w:rPr>
                <w:sz w:val="28"/>
                <w:szCs w:val="28"/>
              </w:rPr>
              <w:t>Перёд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публикование в средствах массовой информации (далее СМИ) и размещение на официальном сайте Администрации Перёдского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подготовке проекта о внесении изменения в Правила землепользования и застройки </w:t>
            </w:r>
            <w:r>
              <w:rPr>
                <w:sz w:val="28"/>
                <w:szCs w:val="28"/>
              </w:rPr>
              <w:t>Перёд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 года до 10 декабря    2016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оекта о внесении изменения в Правила землепользования и застройки </w:t>
            </w:r>
            <w:r>
              <w:rPr>
                <w:sz w:val="28"/>
                <w:szCs w:val="28"/>
              </w:rPr>
              <w:t>Перёдского сельского посе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проекта постановления о проведении публичных слушаний по внесению изменения в Правила землепользования и застройки </w:t>
            </w:r>
            <w:r>
              <w:rPr>
                <w:sz w:val="28"/>
                <w:szCs w:val="28"/>
              </w:rPr>
              <w:t>Перёд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правление проекта Главе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 постановления о проведении публич-ных слушаний по  внесению изменения в Правила землепользования и застройки </w:t>
            </w:r>
            <w:r>
              <w:rPr>
                <w:sz w:val="28"/>
                <w:szCs w:val="28"/>
              </w:rPr>
              <w:t>Перёд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внесению изменения в Правила землепользования и застройки </w:t>
            </w:r>
            <w:r>
              <w:rPr>
                <w:sz w:val="28"/>
                <w:szCs w:val="28"/>
              </w:rPr>
              <w:t>Перёд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публикование заключения о результатах публичных слушаний в СМИ и размещение на официальном сайте Администрации Перёдского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го месяца со дня опубликования  постановления о проведении публичных слушаний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иссией по землепользованию и застройке Боровичского муниципального района с учетом результатов публичных слушаний внесения изменения в Правила землепользования и застройки Перёдского сельского поселения. Подготовка и направление  проекта о внесении изменения в Правила землепользования и застройки </w:t>
            </w:r>
            <w:r>
              <w:rPr>
                <w:sz w:val="28"/>
                <w:szCs w:val="28"/>
              </w:rPr>
              <w:t>Перёд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е муниципального района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Главой муниципального района о направлении проекта о внесении изменения в Правила землепользования и застройки </w:t>
            </w:r>
            <w:r>
              <w:rPr>
                <w:sz w:val="28"/>
                <w:szCs w:val="28"/>
              </w:rPr>
              <w:t>Перёд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у депутатов </w:t>
            </w:r>
            <w:r>
              <w:rPr>
                <w:sz w:val="28"/>
                <w:szCs w:val="28"/>
              </w:rPr>
              <w:t>Перёд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ли  об отклонении проекта и направлении его на дорабо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направление проекта решения о внесении изменения в Правила землепользования и застройки </w:t>
            </w:r>
            <w:r>
              <w:rPr>
                <w:sz w:val="28"/>
                <w:szCs w:val="28"/>
              </w:rPr>
              <w:t>Перёд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у депутатов </w:t>
            </w:r>
            <w:r>
              <w:rPr>
                <w:sz w:val="28"/>
                <w:szCs w:val="28"/>
              </w:rPr>
              <w:t>Перёд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я в Правила землепользования и застройки Перёдского сельского поселения в ФГИС Т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 года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br w:type="page"/>
      </w:r>
    </w:p>
    <w:p>
      <w:pPr>
        <w:pStyle w:val="Normal"/>
        <w:spacing w:lineRule="exact" w:line="240"/>
        <w:ind w:left="4956" w:firstLine="708"/>
        <w:rPr/>
      </w:pPr>
      <w:r>
        <w:rPr>
          <w:rFonts w:eastAsia="Times New Roman CYR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pacing w:lineRule="exact" w:line="240" w:before="120" w:after="0"/>
        <w:ind w:left="42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11.2016  № 2745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 комиссию по землепользованию и застройке Боровичского муниципального района предложений заинтересованных лиц п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е проекта о внесении изменения в Правила землепользования                 и застройки  </w:t>
      </w:r>
      <w:r>
        <w:rPr>
          <w:sz w:val="28"/>
          <w:szCs w:val="28"/>
        </w:rPr>
        <w:t>Перёд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 момента  опубликования  постановления Администрации  муниципального района о подготовке проекта о внесении изменения в Правила землепользования и застройки </w:t>
      </w:r>
      <w:r>
        <w:rPr>
          <w:sz w:val="28"/>
          <w:szCs w:val="28"/>
        </w:rPr>
        <w:t>Перё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проект) в течение срока проведения работ по подготовке проекта,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форме электронного документа на адрес электронной почты -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chitec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я в Правила землепользования и застройки </w:t>
      </w:r>
      <w:r>
        <w:rPr>
          <w:sz w:val="28"/>
          <w:szCs w:val="28"/>
        </w:rPr>
        <w:t>Перё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, поступившие в Комиссию после завершения работ по подготовке проекта о внесении изменения в Правила землепользования и застройки </w:t>
      </w:r>
      <w:r>
        <w:rPr>
          <w:sz w:val="28"/>
          <w:szCs w:val="28"/>
        </w:rPr>
        <w:t>Перё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не рассматрив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tect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0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1-17T09:01:00Z</dcterms:modified>
  <cp:revision>1</cp:revision>
  <dc:subject/>
  <dc:title/>
</cp:coreProperties>
</file>