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62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6045</wp:posOffset>
            </wp:positionH>
            <wp:positionV relativeFrom="paragraph">
              <wp:posOffset>508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1.11.201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749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проекта о внесении изменения в Правил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лепользования и застройки Опеченского сельского поселени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</w:t>
      </w:r>
      <w:r>
        <w:rPr>
          <w:sz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с учетом заключения комиссии по землепользованию и застройке Боровичского муниципального района от 06.10.2016 № 11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Устава    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ровичского муниципального района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ить проект о внесении изменения в графическую часть Правил землепользования и застройки Опеченского сельского поселения, утвержденных решением Совета депутатов Опеченского сельского поселения от 24.01.2013 № 5, в части перезонирования земельного участка с кадастровым номером 53:02:0070101:25 по адресу: Российская Федерация, Новгородская область, с/п Опеченское, с.Опеченский Посад, линия 1-я, д.10А, из зоны П.1 в зону Ж.1, согласно приложению к постановлению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Порядок и сроки по подготовке проекта о внесении изменения в Правила землепользования и застройки Опеченского сельского поселения; 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а о внесении изменения в Правила землепользования и застройки Опечен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землепользованию и застройке Боровичского муници-пального района: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ть предложения по внесению изменения в Правила  землепользования и застройки Опеченского сельского поселения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проверку проекта о внесении изменения в  Правила  землепользования и застройки Опеченского сельского поселения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4. Опубликовать постановление в газете «Красная искра» и разместить на официальном сайте Администрации Опеченского сельского поселения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М.М. Костюхина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 w:before="12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.11.2016 № 2749 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внесения изменения в Правила землепользования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и застройки Опеч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50180" cy="41224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95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spacing w:lineRule="exact" w:line="240" w:before="120" w:after="0"/>
        <w:ind w:left="424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1.11.2016  № 2749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 сроки проведения работ по подготовке проекта </w:t>
      </w:r>
    </w:p>
    <w:p>
      <w:pPr>
        <w:pStyle w:val="Normal"/>
        <w:tabs>
          <w:tab w:val="clear" w:pos="708"/>
          <w:tab w:val="left" w:pos="516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ила землепользования и застройки </w:t>
      </w:r>
    </w:p>
    <w:p>
      <w:pPr>
        <w:pStyle w:val="Normal"/>
        <w:tabs>
          <w:tab w:val="clear" w:pos="708"/>
          <w:tab w:val="left" w:pos="516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ченского сельского поселения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0"/>
        <w:gridCol w:w="2552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одготовке проекта о внесении изменения в Правила землепользования и застройки Опече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публикование в средствах массовой инфор-мации (далее СМИ) и размещение на официальном сайте Администрации Опеченского сельского поселения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6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подготовке проекта о внесении изменения в Правила землепользования и застройки Опечен</w:t>
            </w:r>
            <w:r>
              <w:rPr>
                <w:sz w:val="28"/>
                <w:szCs w:val="28"/>
              </w:rPr>
              <w:t>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7 года                до марта 2017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оекта о внесении изменения в Правила землепользования и застройки Опечен</w:t>
            </w:r>
            <w:r>
              <w:rPr>
                <w:sz w:val="28"/>
                <w:szCs w:val="28"/>
              </w:rPr>
              <w:t>ского сельского посел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отовка проекта постановления о проведении публичных слушаний по внесению изменения в Правила землепользования и застройки Опечен</w:t>
            </w:r>
            <w:r>
              <w:rPr>
                <w:sz w:val="28"/>
                <w:szCs w:val="28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правление проекта Главе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7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 постановления о проведении публич-ных слушаний по  внесению изменения в Правила землепользования и застройки Опече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7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убличных слушаний по внесению изменения в Правила землепользования и застройки Опечен</w:t>
            </w:r>
            <w:r>
              <w:rPr>
                <w:sz w:val="28"/>
                <w:szCs w:val="28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публикование заключения о результатах публичных слушаний в СМИ и размещение на официальном сайте Администрации Опеченского сельского поселения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более одного месяца со дня опубликования  постановления о проведении публичных слушаний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иссией по землепользованию и застройке Боровичского муниципального района с учетом результатов публичных слушаний внесения изменения в Правила землепользования и застройки Опеченского сельского поселения. Подготовка и направление  проекта о внесении изменения в Правила землепользования и застройки Опечен</w:t>
            </w:r>
            <w:r>
              <w:rPr>
                <w:sz w:val="28"/>
                <w:szCs w:val="28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е муниципального района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я в Правила землепользования и застройки Опечен</w:t>
            </w:r>
            <w:r>
              <w:rPr>
                <w:sz w:val="28"/>
                <w:szCs w:val="28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ту депутатов Опечен</w:t>
            </w:r>
            <w:r>
              <w:rPr>
                <w:sz w:val="28"/>
                <w:szCs w:val="28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ли  об отклонении проекта и направлении его на доработ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7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0"/>
        <w:gridCol w:w="25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проекта решения о внесении изменения в Правила землепользования и застройки Опечен</w:t>
            </w:r>
            <w:r>
              <w:rPr>
                <w:sz w:val="28"/>
                <w:szCs w:val="28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ту депутатов Опечен</w:t>
            </w:r>
            <w:r>
              <w:rPr>
                <w:sz w:val="28"/>
                <w:szCs w:val="28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                  2017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твержденного проекта о внесении изменения в Правила землепользования и застройки Опеченского сельского поселения в ФГИС Т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 года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  <w:r>
        <w:br w:type="page"/>
      </w:r>
    </w:p>
    <w:p>
      <w:pPr>
        <w:pStyle w:val="Normal"/>
        <w:spacing w:lineRule="exact" w:line="240"/>
        <w:ind w:left="4956" w:firstLine="708"/>
        <w:rPr/>
      </w:pPr>
      <w:r>
        <w:rPr>
          <w:rFonts w:eastAsia="Times New Roman CYR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spacing w:lineRule="exact" w:line="240" w:before="120" w:after="0"/>
        <w:ind w:left="424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1.11.2016  № 2749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в комиссию по землепользованию и застройке Боровичского муниципального района предложений заинтересованных лиц по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е проекта о внесении изменения в Правила землепользования                 и застройки  Опечен</w:t>
      </w:r>
      <w:r>
        <w:rPr>
          <w:sz w:val="28"/>
          <w:szCs w:val="28"/>
        </w:rPr>
        <w:t>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 момента  опубликования  постановления Администрации  муниципального района о подготовке проекта о внесении изменения в Правила землепользования и застройки Опечен</w:t>
      </w:r>
      <w:r>
        <w:rPr>
          <w:sz w:val="28"/>
          <w:szCs w:val="28"/>
        </w:rPr>
        <w:t>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проект) в течение срока проведения работ по подготовке проекта,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ого про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устной форме по телефонам: 8(81664) 9-12-24, 9-12-5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В форме электронного документа на адрес электронной почты -    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chitec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о внесении изменения в Правила землепользования и застройки Опечен</w:t>
      </w:r>
      <w:r>
        <w:rPr>
          <w:sz w:val="28"/>
          <w:szCs w:val="28"/>
        </w:rPr>
        <w:t>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Комиссией не рассматрива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, поступившие в Комиссию после завершения работ по подготовке проекта о внесении изменения в Правила землепользования и застройки Опечен</w:t>
      </w:r>
      <w:r>
        <w:rPr>
          <w:sz w:val="28"/>
          <w:szCs w:val="28"/>
        </w:rPr>
        <w:t>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не рассматрива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rchitect@boradmi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53:00Z</dcterms:created>
  <dc:creator>Зорина Татьяна Анатольевна</dc:creator>
  <dc:description/>
  <cp:keywords/>
  <dc:language>en-US</dc:language>
  <cp:lastModifiedBy>Татьяна Жукова</cp:lastModifiedBy>
  <dcterms:modified xsi:type="dcterms:W3CDTF">2016-11-17T13:15:00Z</dcterms:modified>
  <cp:revision>2</cp:revision>
  <dc:subject/>
  <dc:title/>
</cp:coreProperties>
</file>