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228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5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я в Правила                                  землепользования и застройки Ёгольского сельского посе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 учетом заключения комиссии по землепользованию и застройке Боровичского муниципального района от 06.10.2016 № 19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     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проект о внесении изменения в текстовую часть Правил землепользования и застройки Ёгольского сельского поселения, утвержденных решением Совета депутатов Ёгольского сельского поселения от 13.11.2013 № 138, дополнив статью 23. «Списки видов разрешенного использования земельных участков и объектов капитального строительства по зонам» сведениями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ко всей площади земельного участка» в территориальных зонах Ж.1, Ж.2, ОД, П.1, КЛ, Р.1, Р.2, С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я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</w:t>
      </w:r>
      <w:r>
        <w:rPr>
          <w:sz w:val="28"/>
          <w:szCs w:val="28"/>
        </w:rPr>
        <w:t xml:space="preserve">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я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отреть предложения по внесению изменения в Правила 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exact" w:line="36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оверку проекта о внесении изменения в  Правила 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газете «Красная искра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Ёго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М.М. Костюх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16  № 2751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                     Ёго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я в Правила землепользования и застройки Ёголь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публикование в средствах массовой информации (далее СМИ) и размещение на официальном сайте Администрации Ёголь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я в Правила землепользования и застройки Ёголь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ода до 10 декабря    2016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я в Правила землепользования и застройки Ёгольского </w:t>
            </w:r>
            <w:r>
              <w:rPr>
                <w:sz w:val="28"/>
                <w:szCs w:val="28"/>
              </w:rPr>
              <w:t>сельского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проекта постановления о проведении публичных слушаний по внесению изменения в Правила землепользования и застройки Ёголь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ие проекта Главе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 постановления о проведении публич-ных слушаний по  внесению изменения в Правила землепользования и застройки Ёголь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я в Правила землепользования и застройки Ёголь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публикование заключения о результатах публичных слушаний в СМИ и размещение на официальном сайте Администрации Ёголь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 с учетом результатов публичных слушаний внесения изменения в Правила землепользования и застройки Ёгольского сельского поселения. Подготовка и направление  проекта о внесении изменения в Правила землепользования и застройки Ёголь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е муниципального района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я в Правила землепользования и застройки Ёголь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у депутатов Ёголь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проекта решения о внесении изменения в Правила землепользования и застройки Ёго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у депутатов Ёголь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я в Правила землепользования и застройки Ёгольского сель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/>
        <w:ind w:left="4956" w:firstLine="708"/>
        <w:rPr/>
      </w:pPr>
      <w:r>
        <w:rPr>
          <w:rFonts w:eastAsia="Times New Roman CYR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16  № 2751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 Боровичского муниципального района предложений заинтересованных лиц п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проекта о внесении изменения в Правила землепользования                 и застройки  Ёголь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момента  опубликования  постановления Администрации  муниципального района о подготовке проекта о внесении изменения в Правила землепользования и застройки Ёгольского </w:t>
      </w:r>
      <w:r>
        <w:rPr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проект) в течение срока проведения работ по подготовке проекта,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t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я в Правила землепользования и застройки Ёгольского </w:t>
      </w:r>
      <w:r>
        <w:rPr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, поступившие в Комиссию после завершения работ по подготовке проекта о внесении изменения в Правила землепользования и застройки Ёгольского </w:t>
      </w:r>
      <w:r>
        <w:rPr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1-17T08:51:00Z</dcterms:modified>
  <cp:revision>1</cp:revision>
  <dc:subject/>
  <dc:title/>
</cp:coreProperties>
</file>