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 Положением о порядке управления и распоряжения имуществом Боровичского городского поселения, утверждённым Советом депутатов Боровичского городского поселения от 25.12.2007 № 51, </w:t>
      </w:r>
      <w:r>
        <w:rPr>
          <w:rFonts w:cs="Times New Roman" w:ascii="Times New Roman" w:hAnsi="Times New Roman"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из муниципальной собственности Боровичского муниципального района в собственность городского поселения город Боровичи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</w:t>
        <w:tab/>
        <w:t>30,9 кв.метра, расположенное в многоквартирном доме по адресу: Новгородская обл., г.Боровичи, мкр.Усть-Брынкино, д.4, кв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8,2 кв.метра, расположенное в многоквартирном доме по адресу: Новгородская обл., г.Боровичи, мкр.Усть-Брынкино, д.7, кв.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35,1 кв.метра, расположенное в многоквартирном доме по адресу: Новгородская обл., г.Боровичи, мкр.Усть-Брынкино, д.7, кв.17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собственность городского поселения город Боровичи жилые помещения, указанные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08:00Z</dcterms:modified>
  <cp:revision>1</cp:revision>
  <dc:subject/>
  <dc:title/>
</cp:coreProperties>
</file>