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5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5 30:3 площадью             1038 кв.метров с видом разрешённого использования – административно-управленческие здания, для строительства административно-управленческого здания, местоположение: Российская Федерация, Новгородская обл., Боровичский муниципальный район, городское поселение город Боровичи, г.Боровичи, улЛенинградская, в том числе ограничения в пользовании: зона охраны объектов культурного наследия, зона регулирования застройки 15 метров, сроком на 1 год 6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1 15 30:3 площадью 1038 кв.метров с видом разрешённого использования – административно-управленческие здания, для строитель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управленческого здания, местоположение: Российская Федерация, Новгородская обл., Боровичский муниципальный район, городское поселение город Боровичи, г.Боровичи, ул.Ленинградская, в том числе ограничения в пользовании: зона охраны объектов культурного наследия, зона регулирования застройки 15 метров, сроком на 1 год                  6 месяце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200000,00 руб. (двести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40000,00 руб. (сорок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6000,00 руб. (шесть тысяч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23:00Z</dcterms:modified>
  <cp:revision>1</cp:revision>
  <dc:subject/>
  <dc:title/>
</cp:coreProperties>
</file>