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8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3 06:16 площадью            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енного использования – для размещения склада, для строительства склада, в том числе ограничение в пользовании: санитарно-защитная зона, сроком на 2 года 8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6:16 площадью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енного использования – для размещения склада, для строитель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а, в том числе ограничение в пользовании: санитарно-защитная зона, сроком на 2 года 8 месяцев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320000,00 руб. (триста два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64000,00 руб. (шестьдесят четыре тысячи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9600,00 руб. (девять тысяч шестьсот рублей 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21:00Z</dcterms:modified>
  <cp:revision>1</cp:revision>
  <dc:subject/>
  <dc:title/>
</cp:coreProperties>
</file>