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77 об оценке рыночной стоимости арендной платы за пользование земельным участком, дата оценки 28.10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13 06:17 площадью            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енного использования – для размещения склада, для строительства склада, в том числе ограничение в пользовании: санитарно-защитная зона, сроком на 2 года 8 месяце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13 06:17 площадью 8918 кв.метров, местоположение: Российская Федерация, Новгородская обл., Боровичский муниципальный район, городское поселение город Боровичи, г.Боровичи, ул.Транзитная, с видом разрешенного использования – для размещения склада, для строитель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а, в том числе ограничение в пользовании: санитарно-защитная зона, сроком на 2 года 8 месяцев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 320000,00 руб. (триста двадцать тысяч рублей 0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64000,00 руб. (шестьдесят четыре тысячи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600,00 руб. (девять тысяч шестьсот рублей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9:00Z</dcterms:modified>
  <cp:revision>1</cp:revision>
  <dc:subject/>
  <dc:title/>
</cp:coreProperties>
</file>