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а аренд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3 об оценке рыночной стоимости арендной платы за пользование земельным участком, дата оценки 28.10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15 01:3 площадью             1101 кв.метр, с видом разрешенного использования – для размещения непродовольственного магазина, для строительства непродовольственного магазина, местоположение: Российская Федерация, Новгородская обл., Боровичский муниципальный район, городское поселение город Боровичи, г.Боровичи, ул.Загородная, в том числе ограничение в пользовании: охранная зона канализации, сроком на 1 год 6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5 01:3 площадью 1101 кв.метр, с видом разрешенного использования – для размещения непродовольственного магазина, для строительства непродовольственного магазина, местоположение: Российская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я, Новгородская обл., Боровичский муниципальный район, городское поселение город Боровичи, г.Боровичи, ул.Загородная, в том числе ограничение в пользовании: охранная зона канализации, сроком на 1 год                 6 месяце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 130000,00 руб. (сто тридцат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26000,00 руб. (двадцать шесть тысяч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3900,00 руб. (три тысячи девятьсот рублей     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ab/>
        <w:tab/>
        <w:tab/>
        <w:tab/>
        <w:tab/>
        <w:t xml:space="preserve">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18:00Z</dcterms:modified>
  <cp:revision>1</cp:revision>
  <dc:subject/>
  <dc:title/>
</cp:coreProperties>
</file>