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10 об оценке рыночной стоимости земельного участка, дата оценки 18.07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, определив начальную цену предмета аукциона ниже ранее установленной на                          10 процен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редмет аукциона – земельный участок из земель населённых пунктов с кадастровым номером 53:22:0020641:2 площадью 738 кв.метров, местоположение: Российская Федерация, Новгородская обл., р-н Боровичский, городское поселение город Боровичи, г.Боровичи, ул.1 Мая, 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ограничения в пользовании: зона регулирования застройки 6-8 метров, зона охраны объектов культурного наследия, граница культурного слоя, с видом разрешённого использования – для размещения индивидуальных жилых домов, для строительства индивидуального жилого дом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ую цену земельного участка – 332100,0 (триста тридцать две тысячи сто) рублей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торгах – 66420,0 (шестьдесят шесть тысяч четыреста двадцать) рублей, что составляет двадцать процентов начальной цены земельного участка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9963,0 (девять тысяч девятьсот шестьдесят три) рубля, что составляет три процента начальной цены земельного участк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цена земельного участка за вычетом задатка вноси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7:00Z</dcterms:modified>
  <cp:revision>1</cp:revision>
  <dc:subject/>
  <dc:title/>
</cp:coreProperties>
</file>