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-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1.11.20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77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овторном проведении аукциона по продаже прав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заключение договора аренды земельного участ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от 26.05.2016              № 39/05/2016 з.у. об оценке рыночной стоимости арендной платы земельного участка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овторно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с кадастровым номером 53:22:001 18 60:55 площадью 1467 кв.метров, местоположение: Российская Федерация, Новгородская обл., р-н Боровичский, городское поселение город Боровичи, г.Боровичи, ул.О.Кошевого, в том числе ограничения в пользовании: водоохранная зона р.Круппа, граница зоны охраны объектов культурного наследия, с видом разрешенного использования – для размещения объекта индивидуального жилищного строительства, для строительства индивидуального жилого дома, сроком на 20 лет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извещения о проведении аукциона и его результатах в газете «Красная искра» и разместить на официальных сайтах Администрации Боровичского муниципального района,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Интернет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едмет аукциона – право на заключение договора аренды земельного участка из земель населённых пунктов с кадастровым номером 53:22:001 18 60:55 площадью 1467 кв.метров, местоположение: Российская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ция, Новгородская обл., р-н Боровичский, городское поселение город Боровичи, г.Боровичи, ул.О.Кошевого, в том числе ограничения в пользовании: водоохранная зона р.Круппа, граница зоны охраны объектов культурного наследия, с видом разрешённого использования – для размещения объекта индивидуального жилищного строительства, для строительства индивидуального жилого дома, сроком на 20 лет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Начальный размер годовой арендной платы за земельный участок – 37408,50 руб. (тридцать семь тысяч четыреста восемь рублей 50 копеек)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Задаток для участия в аукционе – 7481,70 руб. (семь тысяч четыреста восемьдесят один рубль 70 копеек), что составляет двадцать процентов начального размера ежегодной арендной платы за земельный участок;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Шаг аукциона – 1122,26 руб. (одна тысяча сто двадцать два рубля 26 копеек), что составляет три процента начального размера ежегодной арендной платы за земельный участок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Задаток и арендная плата за пользование земельным участком за вычетом задатка вносятся по следующим реквизитам: ИНН 5320002630,   КПП 532001001, УФК по Новгородской области (комитет по управлению муниципальным имуществом Администрации Боровичского муниципального района, л/с 05503008300), Отделение Новгород г.Великий Новгород, расчетный счет № 40302810500003000123, БИК 044959001.</w:t>
      </w:r>
    </w:p>
    <w:p>
      <w:pPr>
        <w:pStyle w:val="Normal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района   </w:t>
        <w:tab/>
        <w:tab/>
        <w:tab/>
        <w:tab/>
        <w:tab/>
        <w:tab/>
        <w:t>В.Н. Сюги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1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2-05T11:15:00Z</dcterms:modified>
  <cp:revision>1</cp:revision>
  <dc:subject/>
  <dc:title/>
</cp:coreProperties>
</file>