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9 об оценке рыночной стоимости арендной платы земельного участка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2 01:17 площадью 500 кв.метров, местоположение: Российская Федерация, Новгородская обл., р-н Боровичский, городское поселение город Боровичи, г.Боровичи, мкр Северный, с видом разрешённого использования – объекты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2 01:17 площадью 500 кв.метров, местоположение: Российская Федерация, Новгородская обл., р-н Боровичский, городское поселение город Боровичи, г.Боровичи, мкр Северный, с видом разрешённого использования - для размещения объекта индивидуального жилищного строительства,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оительства индивидуального жилого дома, сроком на 20 лет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57000,00 руб. (пятьдесят сем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11400,00 руб. (одиннадцать тысяч четыреста рублей 00 копеек), что составляет двадцать процентов начального размера годов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710,00 руб. (одна тысяча семьсот десять рублей 00 копеек), что составляет три процента начального размера годов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4:00Z</dcterms:modified>
  <cp:revision>2</cp:revision>
  <dc:subject/>
  <dc:title/>
</cp:coreProperties>
</file>