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.11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8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состав комиссии по землепользованию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застройке 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состав комиссии по землепользованию и застройке Боровичского муниципального района, утвержденный постановлением Администрации муниципального района от 26.09.2013                 № 2083, включив в него в качестве заместителя председателя комиссии заведующего отделом архитектуры и градостроительства Администрации муниципального района Кармалеева Д.А., исключив Вялову Г.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</w:t>
        <w:tab/>
        <w:tab/>
        <w:tab/>
        <w:tab/>
        <w:tab/>
        <w:tab/>
        <w:t xml:space="preserve"> В.Н. Сюг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4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05T11:43:00Z</dcterms:modified>
  <cp:revision>1</cp:revision>
  <dc:subject/>
  <dc:title/>
</cp:coreProperties>
</file>