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.11.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80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Администрацией Боровичского муниципального района муниципальной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услуги «Предоставление земельного участка, государственная собственность на который не разграничена, в собственность на торгах»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Администрация Боровичского муниципального района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Calibri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на торгах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8"/>
          <w:szCs w:val="28"/>
        </w:rPr>
        <w:t xml:space="preserve">Главы администрации района  </w:t>
        <w:tab/>
        <w:tab/>
        <w:tab/>
        <w:tab/>
        <w:t xml:space="preserve">  И.А. Шуневич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8"/>
          <w:szCs w:val="20"/>
        </w:rPr>
      </w:pPr>
      <w:r>
        <w:rPr>
          <w:rFonts w:eastAsia="Calibri"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а</w:t>
      </w:r>
      <w:r>
        <w:br w:type="page"/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5.11.2016 № 2805</w:t>
      </w:r>
    </w:p>
    <w:p>
      <w:pPr>
        <w:pStyle w:val="Normal"/>
        <w:autoSpaceDE w:val="false"/>
        <w:ind w:left="3119" w:hanging="0"/>
        <w:jc w:val="right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на торга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 xml:space="preserve">Предоставление земельного участка, государственная собственность на который не разграничена, в </w:t>
      </w:r>
      <w:r>
        <w:rPr>
          <w:szCs w:val="28"/>
          <w:lang w:val="ru-RU" w:eastAsia="en-US"/>
        </w:rPr>
        <w:t xml:space="preserve">собственность </w:t>
      </w:r>
      <w:r>
        <w:rPr>
          <w:szCs w:val="28"/>
          <w:lang w:eastAsia="en-US"/>
        </w:rPr>
        <w:t>на торгах</w:t>
      </w:r>
      <w:r>
        <w:rPr>
          <w:szCs w:val="28"/>
        </w:rPr>
        <w:t xml:space="preserve">» (далее Административный регламент)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Боровичского</w:t>
      </w:r>
      <w:r>
        <w:rPr>
          <w:bCs/>
          <w:color w:val="000000"/>
          <w:szCs w:val="28"/>
        </w:rPr>
        <w:t xml:space="preserve"> муниципального района, физическими </w:t>
      </w:r>
      <w:r>
        <w:rPr>
          <w:bCs/>
          <w:color w:val="000000"/>
          <w:szCs w:val="28"/>
          <w:lang w:val="ru-RU"/>
        </w:rPr>
        <w:t>и</w:t>
      </w:r>
      <w:r>
        <w:rPr>
          <w:bCs/>
          <w:color w:val="000000"/>
          <w:szCs w:val="28"/>
        </w:rPr>
        <w:t xml:space="preserve"> юридическими лицами,</w:t>
      </w:r>
      <w:r>
        <w:rPr>
          <w:szCs w:val="28"/>
        </w:rPr>
        <w:t xml:space="preserve"> крестьянскими (фермерскими) хозяйствами</w:t>
      </w:r>
      <w:r>
        <w:rPr>
          <w:bCs/>
          <w:color w:val="000000"/>
          <w:szCs w:val="28"/>
        </w:rPr>
        <w:t xml:space="preserve"> при предоставлении муниципальной услуги «</w:t>
      </w:r>
      <w:r>
        <w:rPr>
          <w:szCs w:val="28"/>
          <w:lang w:eastAsia="en-US"/>
        </w:rPr>
        <w:t xml:space="preserve">Предоставление земельного участка, государственная собственность на который не разграничена, в </w:t>
      </w:r>
      <w:r>
        <w:rPr>
          <w:szCs w:val="28"/>
          <w:lang w:val="ru-RU" w:eastAsia="en-US"/>
        </w:rPr>
        <w:t>собственность</w:t>
      </w:r>
      <w:r>
        <w:rPr>
          <w:szCs w:val="28"/>
          <w:lang w:eastAsia="en-US"/>
        </w:rPr>
        <w:t xml:space="preserve"> на торгах</w:t>
      </w:r>
      <w:r>
        <w:rPr>
          <w:szCs w:val="28"/>
        </w:rPr>
        <w:t>» (далее муниципальная услуга)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нахождени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Боровичского муниципального района (далее – Администрация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а по управлению муниципальным имуществом Администрации Боровичского муниципального района </w:t>
      </w:r>
      <w:r>
        <w:rPr>
          <w:rFonts w:cs="Times New Roman CYR" w:ascii="Times New Roman CYR" w:hAnsi="Times New Roman CYR"/>
          <w:iCs/>
          <w:sz w:val="28"/>
          <w:szCs w:val="28"/>
        </w:rPr>
        <w:t>(далее Комитет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Новгородская обл., г.Боровичи, ул.Коммунарная д.48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, д.48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64) 91-273, 91-275, 91-2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фик работы Комитета с заявителями:</w:t>
      </w:r>
    </w:p>
    <w:tbl>
      <w:tblPr>
        <w:tblW w:w="94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97"/>
        <w:gridCol w:w="637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486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203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 </w:t>
      </w:r>
      <w:r>
        <w:rPr>
          <w:iCs/>
          <w:sz w:val="28"/>
          <w:szCs w:val="28"/>
        </w:rPr>
        <w:t>Комитет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, уполномоченные </w:t>
      </w:r>
      <w:r>
        <w:rPr>
          <w:rFonts w:cs="Times New Roman CYR" w:ascii="Times New Roman CYR" w:hAnsi="Times New Roman CYR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, уполномоченных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ять муниципальную услугу </w:t>
      </w:r>
      <w:r>
        <w:rPr>
          <w:rFonts w:eastAsia="Arial Unicode MS" w:cs="Times New Roman CYR" w:ascii="Times New Roman CYR" w:hAnsi="Times New Roman CYR"/>
          <w:sz w:val="28"/>
          <w:szCs w:val="28"/>
        </w:rPr>
        <w:t>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6. Информирование (консультирование) осуществляется специалистами Комитета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 Комитета, осуществляющих информирование, по радио и телевидению в рамках предоставления муниципальной услуги согласовываются с руководи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собственность на торгах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>: Администрация Боровичского муниципального района</w:t>
      </w:r>
      <w:r>
        <w:rPr>
          <w:rFonts w:eastAsia="Calibri"/>
          <w:sz w:val="28"/>
          <w:szCs w:val="28"/>
        </w:rPr>
        <w:t xml:space="preserve"> (далее Администрац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тетом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Комиссией 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направление  заявителю уведомления  об отказе  в допуске  к участию в аукционе либо  о признании заявителя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договора купли-продаж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 купли-продажи земельного участка прошедшего государственную 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 в допуске  к участию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купли-продажи земельного участк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.1. Общий срок осуществления процедуры по предоставлению муниципальной услуги составля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 (шестьдесят) календарных дней и включает в себя сроки д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аукциона по продаже права на заключение договора аренды земельного участка – осуществляется в течение 34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аукциона, в том числе: подготовки проекта договора купли-продажи земельного участка и направления его заявителю с предложением о заключении договора –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земельного участка вносится покупателем</w:t>
      </w:r>
      <w:r>
        <w:rPr>
          <w:bCs/>
          <w:sz w:val="28"/>
          <w:szCs w:val="28"/>
        </w:rPr>
        <w:t xml:space="preserve"> единовременно в течение 7 (семи) дней после подписания Договор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"Собрание законодательства Российской Федерации", № 4, ст. 445);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"Собрание законодательства Российской Федерации", 29.10.2001, №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 ("Собрание законодательства Российской Федерации", 05.12.1994, № 32, ст. 4147, "Собрание законодательства Российской Федерации", 29.01.1996, № 5, ст. 410, "Собрание законодательства Российской Федерации", 03.12.2001, № 49, ст. 4552, "Собрание законодательства Российской Федерации", 25.12.2006, №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"Собрание законодательства Российской Федерации", 29.10.2001, № 44, ст. 4148, "Парламентская газета", № 204-205, 30.10.2001, "Российская газета", №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"Собрание законодательства Российской Федерации", 30.07.2007, №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 июля 1998 года  № 135-ФЗ «Об  оценочной деятельности в Российской Федерации» ("Российская газета", № 162, 27.07.2006, "Собрание законодательства Российской Федерации", 31.07.2006, № 31 (1 ч.), ст. 3434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№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), № 27, 23.09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участия в аукционе заявитель предоставляет в Комит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аявку (Приложение № 3 к настоящему Административному регламенту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кументы, подтверждающие внесение задатка претенд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согласие на обработку персональных данных (Приложение № 6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алее ЕГРЮ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алее ЕГРИП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Организатор аукциона не вправе требовать от заявителя представления иных документов, за исключением документов, указанных в пункте 2.6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ЮЛ, выписку из ЕГРИП на официальном сайте Федеральной налоговой службы Российской Федерации в сети Интернет (за исключением органов государственной власти и органов местного самоуправления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7.2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-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стечение срока приема заявок, указанного в изве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датка треть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заявки на участие в аукционе лицом, которое в соответствии с действующим законодательством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не соответствует требованиям </w:t>
      </w:r>
      <w:r>
        <w:rPr>
          <w:color w:val="000000"/>
          <w:sz w:val="28"/>
          <w:szCs w:val="28"/>
        </w:rPr>
        <w:t>действующего законодательства и настоящего  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не разборчиво, содержат  недостоверную информацию,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   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участие в аукционе заявител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задаток в размере, в сроки и в порядке, которые указаны в извещении о проведение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2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,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Срок и порядок регистрации заявки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1. Заявк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и принятые документы регистрируются в день обращения заявителя за предоставлением муниципальной услуги в Комит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Регистрация производится в соответствующем журнале. На заявке проставляется номер регистрации, дата и врем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рием и регистрация заявки о предоставлении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4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0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6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6.2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b/>
          <w:bCs/>
          <w:sz w:val="28"/>
          <w:szCs w:val="28"/>
        </w:rPr>
        <w:tab/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ки на участие в аукционе Комите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  заявок  на 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ведение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5) подготовка  договора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приём заявки на участие в аукционе  Комите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заявки на участие в аукционе Комитетом  (Приложение № 3 к настоящему Административному регламенту)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кой на участие в аукционе и предоставлением документов, указанных в 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Результат административной процедуры – </w:t>
      </w:r>
      <w:r>
        <w:rPr>
          <w:sz w:val="28"/>
          <w:szCs w:val="28"/>
        </w:rPr>
        <w:t>регистрация заявки на участие в аукционе и представленных документов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по приему заявки на участие в аукционе не должно превышать 25 (двадцати пяти)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2.7 настоящего Административного регламен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4.2. Документ, указанный в пункте 2.7 настоящего Административного регламента, </w:t>
      </w:r>
      <w:r>
        <w:rPr>
          <w:rFonts w:cs="Times New Roman CYR" w:ascii="Times New Roman CYR" w:hAnsi="Times New Roman CYR"/>
          <w:sz w:val="28"/>
          <w:szCs w:val="28"/>
        </w:rPr>
        <w:t xml:space="preserve">запрашиваю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ом </w:t>
      </w:r>
      <w:r>
        <w:rPr>
          <w:sz w:val="28"/>
          <w:szCs w:val="28"/>
        </w:rPr>
        <w:t>Комите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 каналам межведомственного взаимо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1 (одного) рабочего дня со дня выявления отсутствия документов,  указанных в пункте 2.7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</w:t>
      </w:r>
      <w:r>
        <w:rPr>
          <w:color w:val="000000"/>
          <w:sz w:val="28"/>
          <w:szCs w:val="28"/>
        </w:rPr>
        <w:t xml:space="preserve"> процедуры – получение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каналам межведомственного взаимодействия документов,  указанных в пункте 2.7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рассмотрение 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ки на участие в аукционе  является истечение срока подачи заявок, указанного в извещении о проведении 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2.  Комиссия по проведению аукциона (далее Комиссия), созданная на основании приказа Комитета, ведет протокол рассмотрения заявок на участие в аукционе (далее Протокол)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1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5.3. </w:t>
      </w:r>
      <w:r>
        <w:rPr>
          <w:color w:val="000000"/>
          <w:sz w:val="28"/>
          <w:szCs w:val="28"/>
        </w:rPr>
        <w:t xml:space="preserve">Результат  административной  процедуры – подписание  Протокола членами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Протокола </w:t>
      </w:r>
      <w:r>
        <w:rPr>
          <w:sz w:val="28"/>
          <w:szCs w:val="28"/>
        </w:rPr>
        <w:t xml:space="preserve"> на официальном сай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правление  уведомления заявителям, признанным участниками аукциона, и заявителям, не допущенным к участию в аукционе о принятых в отношении них решениях (Приложение № 5 к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Время выполнения административной  процедуры составляет        1 (один)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проведение аукци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Аукцион проводится в день, указанный в извещении о проведении  аукцион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 административной  процедуры – оформление протокола  о результатах аукциона и его размещение на официальном сай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Время выполнения административной  процедуры составляет              1 (один)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5. Административная процедура – подготовка  договора купли-продажи земельного участк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1. Основанием для начала административной процедуры является протокол о результатах аукциона либо протокол рассмотрения заявок на участие в аукцион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 Специалист отдела готовит проект договора купли-продажи земельного участка (Приложение № 4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5.3. Результат выполнения административной процедуры – направление  подписанного проекта Договора купли-продажи земельного участка</w:t>
      </w:r>
      <w:r>
        <w:rPr>
          <w:szCs w:val="28"/>
        </w:rPr>
        <w:t xml:space="preserve"> </w:t>
      </w:r>
      <w:r>
        <w:rPr>
          <w:sz w:val="28"/>
          <w:szCs w:val="28"/>
        </w:rPr>
        <w:t>победителю аукциона либо единственному принявшему участие в аукционе участнику</w:t>
      </w:r>
      <w:r>
        <w:rPr>
          <w:bCs/>
          <w:sz w:val="28"/>
          <w:szCs w:val="28"/>
        </w:rPr>
        <w:t xml:space="preserve"> либо  заявителю,  подавшему единственную заявку  на участие в аукционе  и  </w:t>
      </w:r>
      <w:r>
        <w:rPr>
          <w:sz w:val="28"/>
          <w:szCs w:val="28"/>
        </w:rPr>
        <w:t>соответствующему  всем требованиям и указанным в извещении о проведении аукциона условия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5.4.Время выполнения административной процедуры – 10 (десять) дней со дня подписания протокола рассмотрения заявок на участие в аукционе либо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ли его законный представитель информируются о возможности получения Договора купли-продажи либо </w:t>
      </w:r>
      <w:r>
        <w:rPr>
          <w:bCs/>
          <w:sz w:val="28"/>
          <w:szCs w:val="28"/>
        </w:rPr>
        <w:t xml:space="preserve">Договор купли-продажи земельного участка </w:t>
      </w:r>
      <w:r>
        <w:rPr>
          <w:sz w:val="28"/>
          <w:szCs w:val="28"/>
        </w:rPr>
        <w:t>направляется почтой  с уведом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указанному в зая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 за соблюдением и исполнением специалистами 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 по каждой административной процедуре в соответствии с утвержденным регламентом, а также путем проведения председателем 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 предоставленном  для 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а начальник Отдела  немедленно информируют председателя 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 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1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 контролирующего и координирующего деятельность Комитета, председателя Комитета, его заместителя, начальника Отдела, специалиста Отдела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tLeast" w:line="340" w:before="120" w:after="0"/>
        <w:ind w:firstLine="709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rFonts w:eastAsia="Calibri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3.1. Жалобы на заместителя Главы администрации, контролирующего и координирующего деятельность Комитета, председателя Комитета, решения и действия (бездействие) которого обжалуются, подаются на имя Главы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3.2. Жалобы на заместителя председателя Комитета, начальника Отдела, специалиста Комитета, решения и действия (бездействие) которого обжалуются, подаются на имя председателя Комите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</w:rPr>
      </w:pPr>
      <w:r>
        <w:rPr>
          <w:rFonts w:eastAsia="Calibri"/>
        </w:rPr>
        <w:t>18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(пятнадцати) рабочих дней со дня её регистрации,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</w:rPr>
      </w:pPr>
      <w:r>
        <w:rPr>
          <w:rFonts w:eastAsia="Calibri"/>
        </w:rPr>
        <w:t>19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заместителя Главы администрации, контролирующего и координирующего деятельность Комитета, председателя Комитета – Главо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я председателя Комитета, начальника Отдела, специалиста Комитета – председателем Комитета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На стадии досудебного обжалования действий (бездействия) лиц ответственных за</w:t>
      </w:r>
      <w:r>
        <w:rPr>
          <w:rFonts w:eastAsia="Calibri"/>
          <w:sz w:val="28"/>
          <w:szCs w:val="28"/>
        </w:rPr>
        <w:t xml:space="preserve"> предоставление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на торгах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 месте нахождения и графике работы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ФГБУ «ФКП Росреестра»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онахождение: </w:t>
      </w:r>
      <w:r>
        <w:rPr>
          <w:rFonts w:eastAsia="Calibri"/>
          <w:color w:val="000000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чтовый адрес: 174403 Новгородская обл., г.Боровичи, ул.А.Кузнецова, д.7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ы: (81664) 4-18-49, 4-31-36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с: (81664) 4-18-49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brv</w:t>
      </w:r>
      <w:r>
        <w:rPr>
          <w:rFonts w:eastAsia="Calibri"/>
          <w:color w:val="000000"/>
          <w:sz w:val="28"/>
          <w:szCs w:val="28"/>
        </w:rPr>
        <w:t>_</w:t>
      </w:r>
      <w:r>
        <w:rPr>
          <w:rFonts w:eastAsia="Calibri"/>
          <w:color w:val="000000"/>
          <w:sz w:val="28"/>
          <w:szCs w:val="28"/>
          <w:lang w:val="en-US"/>
        </w:rPr>
        <w:t>ufrs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urp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atm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0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77"/>
      </w:tblGrid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выходной день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ремя перерыва для отдыха и питания специалистов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nalog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на торгах»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caps/>
          <w:szCs w:val="28"/>
        </w:rPr>
        <w:t>Блок</w:t>
      </w:r>
      <w:r>
        <w:rPr>
          <w:b/>
          <w:caps/>
          <w:szCs w:val="28"/>
          <w:lang w:val="ru-RU"/>
        </w:rPr>
        <w:t>-</w:t>
      </w:r>
      <w:r>
        <w:rPr>
          <w:b/>
          <w:caps/>
          <w:szCs w:val="28"/>
        </w:rPr>
        <w:t>схема</w:t>
      </w:r>
    </w:p>
    <w:p>
      <w:pPr>
        <w:pStyle w:val="Heading"/>
        <w:spacing w:lineRule="exact" w:line="240" w:before="120" w:after="0"/>
        <w:ind w:left="0" w:hanging="0"/>
        <w:rPr>
          <w:szCs w:val="28"/>
          <w:lang w:val="ru-RU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Heading"/>
        <w:spacing w:lineRule="exact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exact" w:line="240"/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171450</wp:posOffset>
                </wp:positionV>
                <wp:extent cx="412496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ки на участие                   в аукционе, документов от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6.35pt;mso-wrap-distance-left:9.05pt;mso-wrap-distance-right:9.05pt;mso-wrap-distance-top:0pt;mso-wrap-distance-bottom:0pt;margin-top:13.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ки на участие                   в аукционе, документов от заяв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72390</wp:posOffset>
                </wp:positionV>
                <wp:extent cx="635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94615</wp:posOffset>
                </wp:positionV>
                <wp:extent cx="412496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ки на учас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укционе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5pt;mso-wrap-distance-left:9.05pt;mso-wrap-distance-right:9.05pt;mso-wrap-distance-top:0pt;mso-wrap-distance-bottom:0pt;margin-top:7.4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ки на учас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укционе и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ragraph">
                  <wp:posOffset>130810</wp:posOffset>
                </wp:positionV>
                <wp:extent cx="127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144145</wp:posOffset>
                </wp:positionV>
                <wp:extent cx="4124960" cy="51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26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по рассмотрению заяв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частие в аукци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0.85pt;mso-wrap-distance-left:9.05pt;mso-wrap-distance-right:9.05pt;mso-wrap-distance-top:0pt;mso-wrap-distance-bottom:0pt;margin-top:11.3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26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я по рассмотрению заявок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участие в аукцио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127635</wp:posOffset>
                </wp:positionV>
                <wp:extent cx="190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132715</wp:posOffset>
                </wp:positionV>
                <wp:extent cx="2978150" cy="518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ние заявителя участнико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0.85pt;mso-wrap-distance-left:9.05pt;mso-wrap-distance-right:9.05pt;mso-wrap-distance-top:0pt;mso-wrap-distance-bottom:0pt;margin-top:10.4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ние заявителя участнико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32715</wp:posOffset>
                </wp:positionV>
                <wp:extent cx="933450" cy="518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85pt;mso-wrap-distance-left:9.05pt;mso-wrap-distance-right:9.05pt;mso-wrap-distance-top:0pt;mso-wrap-distance-bottom:0pt;margin-top:10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2820</wp:posOffset>
                </wp:positionH>
                <wp:positionV relativeFrom="paragraph">
                  <wp:posOffset>132715</wp:posOffset>
                </wp:positionV>
                <wp:extent cx="933450" cy="502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55pt;mso-wrap-distance-left:9.05pt;mso-wrap-distance-right:9.05pt;mso-wrap-distance-top:0pt;mso-wrap-distance-bottom:0pt;margin-top:10.4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4090</wp:posOffset>
                </wp:positionH>
                <wp:positionV relativeFrom="paragraph">
                  <wp:posOffset>16510</wp:posOffset>
                </wp:positionV>
                <wp:extent cx="4051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338320</wp:posOffset>
                </wp:positionH>
                <wp:positionV relativeFrom="paragraph">
                  <wp:posOffset>16510</wp:posOffset>
                </wp:positionV>
                <wp:extent cx="454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16205</wp:posOffset>
                </wp:positionV>
                <wp:extent cx="1905" cy="189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52720</wp:posOffset>
                </wp:positionH>
                <wp:positionV relativeFrom="paragraph">
                  <wp:posOffset>99695</wp:posOffset>
                </wp:positionV>
                <wp:extent cx="1905" cy="189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121285</wp:posOffset>
                </wp:positionV>
                <wp:extent cx="2304415" cy="518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изнании участником аукц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0.85pt;mso-wrap-distance-left:9.05pt;mso-wrap-distance-right:9.05pt;mso-wrap-distance-top:0pt;mso-wrap-distance-bottom:0pt;margin-top:9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изнании участником аукц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975</wp:posOffset>
                </wp:positionH>
                <wp:positionV relativeFrom="paragraph">
                  <wp:posOffset>104775</wp:posOffset>
                </wp:positionV>
                <wp:extent cx="2365375" cy="518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          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0.85pt;mso-wrap-distance-left:9.05pt;mso-wrap-distance-right:9.05pt;mso-wrap-distance-top:0pt;mso-wrap-distance-bottom:0pt;margin-top:8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          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105410</wp:posOffset>
                </wp:positionV>
                <wp:extent cx="1905" cy="189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11760</wp:posOffset>
                </wp:positionV>
                <wp:extent cx="2889250" cy="372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9.35pt;mso-wrap-distance-left:9.05pt;mso-wrap-distance-right:9.05pt;mso-wrap-distance-top:0pt;mso-wrap-distance-bottom:0pt;margin-top:8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115570</wp:posOffset>
                </wp:positionV>
                <wp:extent cx="1905" cy="189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120650</wp:posOffset>
                </wp:positionV>
                <wp:extent cx="2889250" cy="355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б итог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8pt;mso-wrap-distance-left:9.05pt;mso-wrap-distance-right:9.05pt;mso-wrap-distance-top:0pt;mso-wrap-distance-bottom:0pt;margin-top:9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об итогах аукци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11300</wp:posOffset>
                </wp:positionH>
                <wp:positionV relativeFrom="paragraph">
                  <wp:posOffset>116205</wp:posOffset>
                </wp:positionV>
                <wp:extent cx="1905" cy="189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exact" w:line="240"/>
        <w:ind w:lef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121285</wp:posOffset>
                </wp:positionV>
                <wp:extent cx="2887345" cy="596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информации об итогах аукциона на сайте Российской            Федерац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rg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47pt;mso-wrap-distance-left:9.05pt;mso-wrap-distance-right:9.05pt;mso-wrap-distance-top:0pt;mso-wrap-distance-bottom:0pt;margin-top:9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мещение информации об итогах аукциона на сайте Российской            Федерац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orgi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gov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Heading"/>
        <w:tabs>
          <w:tab w:val="clear" w:pos="708"/>
          <w:tab w:val="left" w:pos="1291" w:leader="none"/>
        </w:tabs>
        <w:spacing w:lineRule="exact" w:line="240"/>
        <w:ind w:lef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exact" w:line="24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76200</wp:posOffset>
                </wp:positionV>
                <wp:extent cx="1905" cy="189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2889250" cy="4324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договора                             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4.05pt;mso-wrap-distance-left:9.05pt;mso-wrap-distance-right:9.05pt;mso-wrap-distance-top:0pt;mso-wrap-distance-bottom:0pt;margin-top:8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лючение договора                             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17015</wp:posOffset>
                </wp:positionH>
                <wp:positionV relativeFrom="paragraph">
                  <wp:posOffset>1270</wp:posOffset>
                </wp:positionV>
                <wp:extent cx="1905" cy="1898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6350</wp:posOffset>
                </wp:positionV>
                <wp:extent cx="2889250" cy="349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7.55pt;mso-wrap-distance-left:9.05pt;mso-wrap-distance-right:9.05pt;mso-wrap-distance-top:0pt;mso-wrap-distance-bottom:0pt;margin-top:0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en-US"/>
        </w:rPr>
        <w:t>______________________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на торгах»</w:t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орма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(физическое или юридическое лицо, индивидуальный предприниматель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.И.О.  или  наименование юридического лица) </w:t>
      </w:r>
    </w:p>
    <w:p>
      <w:pPr>
        <w:pStyle w:val="Normal"/>
        <w:rPr>
          <w:b/>
          <w:b/>
        </w:rPr>
      </w:pPr>
      <w:r>
        <w:rPr>
          <w:b/>
        </w:rPr>
        <w:t>Для 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 xml:space="preserve">Место регистрации: ____________________________________________________________ </w:t>
      </w:r>
    </w:p>
    <w:p>
      <w:pPr>
        <w:pStyle w:val="Normal"/>
        <w:jc w:val="both"/>
        <w:rPr/>
      </w:pPr>
      <w:r>
        <w:rPr/>
        <w:t>Телефон ___________________________ Индекс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 юридического лица, индивидуального предпринимателя:</w:t>
      </w:r>
    </w:p>
    <w:p>
      <w:pPr>
        <w:pStyle w:val="Normal"/>
        <w:jc w:val="both"/>
        <w:rPr/>
      </w:pPr>
      <w:r>
        <w:rPr/>
        <w:t xml:space="preserve">Документ о государственной регистрации в качестве юридического лица, индивидуального предпринимателя: серия_________________, рег. N ______________, </w:t>
      </w:r>
    </w:p>
    <w:p>
      <w:pPr>
        <w:pStyle w:val="Normal"/>
        <w:jc w:val="both"/>
        <w:rPr/>
      </w:pPr>
      <w:r>
        <w:rPr/>
        <w:t>дата регистрации "______"___________ _______ г.</w:t>
      </w:r>
    </w:p>
    <w:p>
      <w:pPr>
        <w:pStyle w:val="Normal"/>
        <w:jc w:val="both"/>
        <w:rPr/>
      </w:pPr>
      <w:r>
        <w:rPr/>
        <w:t xml:space="preserve">Орган, осуществивший регистрацию _____________________________________________ Место выдачи _________________________________________________________________ </w:t>
      </w:r>
    </w:p>
    <w:p>
      <w:pPr>
        <w:pStyle w:val="Normal"/>
        <w:jc w:val="both"/>
        <w:rPr/>
      </w:pPr>
      <w:r>
        <w:rPr/>
        <w:t>ИНН _____________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 Факс_________________ Индекс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представителя заявителя:</w:t>
      </w:r>
      <w:r>
        <w:rPr/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(Ф.И.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ействующий  на основании доверенности от "___" __________г. N 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выданной, удостоверенно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ли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устава, положения)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заявителя: 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наименование документа, серия, номер, дата  выдачи, кем выдан)</w:t>
      </w:r>
    </w:p>
    <w:p>
      <w:pPr>
        <w:pStyle w:val="Normal"/>
        <w:jc w:val="both"/>
        <w:rPr/>
      </w:pPr>
      <w:r>
        <w:rPr/>
        <w:t>Заявитель   __________________________________________________________________,</w:t>
      </w:r>
    </w:p>
    <w:p>
      <w:pPr>
        <w:pStyle w:val="Normal"/>
        <w:jc w:val="center"/>
        <w:rPr/>
      </w:pPr>
      <w:r>
        <w:rPr/>
        <w:t>(Ф.И.О  или наименование  юридического лица)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и последующему заключению договора _______________________земельного участка: ___________________________________</w:t>
      </w:r>
    </w:p>
    <w:p>
      <w:pPr>
        <w:pStyle w:val="Normal"/>
        <w:jc w:val="both"/>
        <w:rPr/>
      </w:pPr>
      <w:r>
        <w:rPr/>
        <w:t>(аренды, купли продажи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местоположение, кадастровый номер, площадь, разрешенное использование объекта  выставленного на аукцион)</w:t>
      </w:r>
    </w:p>
    <w:p>
      <w:pPr>
        <w:pStyle w:val="Normal"/>
        <w:jc w:val="both"/>
        <w:rPr/>
      </w:pPr>
      <w:r>
        <w:rPr/>
        <w:t>согласе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облюдать условия аукциона, содержащиеся в извещении о проведении аукциона, опубликованном «___» ___________ 20___ г. в газете «___________», на официальном сайте Администрации __________ муниципального района 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/, официальном сайте Российской Федерации в сети «Интернет» </w:t>
      </w:r>
      <w:hyperlink r:id="rId6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Calibri"/>
        </w:rPr>
        <w:t>2</w:t>
      </w:r>
      <w:r>
        <w:rPr>
          <w:rFonts w:eastAsia="Calibri" w:cs="Arial" w:ascii="Arial" w:hAnsi="Arial"/>
        </w:rPr>
        <w:t xml:space="preserve">. </w:t>
      </w:r>
      <w:r>
        <w:rPr>
          <w:rFonts w:eastAsia="Calibri"/>
        </w:rPr>
        <w:t>В случае победы на аукционе принять  на себя обязательство подписать и предоставить  договор организатору  аукциона в срок не позднее 30 (тридцати)  дней, с даты   направления  ему  проекта  такого договора, и  уплатить  цену предмета аукциона,  установленную  в  результате  аукциона,  в  сроки определяемые договор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В случае признания  победителем аукциона и  отказа от подписания договора  внесенный  задаток не возвраща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 ______________________________________________________________________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Заявитель: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должность (для юридического лица)  заявителя  или е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_____» ___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</w:t>
      </w:r>
    </w:p>
    <w:p>
      <w:pPr>
        <w:pStyle w:val="Normal"/>
        <w:jc w:val="both"/>
        <w:rPr/>
      </w:pPr>
      <w:r>
        <w:rPr/>
        <w:t>______ час. ______ мин. «_____» _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олжность, Ф.И.О. сотрудника КУМИ:</w:t>
        <w:tab/>
        <w:t>___________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на торгах»</w:t>
      </w:r>
    </w:p>
    <w:p>
      <w:pPr>
        <w:pStyle w:val="Head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 xml:space="preserve">Форма договора </w:t>
      </w:r>
    </w:p>
    <w:p>
      <w:pPr>
        <w:pStyle w:val="Heading"/>
        <w:ind w:left="0" w:hanging="0"/>
        <w:rPr/>
      </w:pPr>
      <w:r>
        <w:rPr>
          <w:szCs w:val="28"/>
          <w:lang w:val="ru-RU"/>
        </w:rPr>
        <w:t>купли-продажи</w:t>
      </w:r>
      <w:r>
        <w:rPr>
          <w:szCs w:val="28"/>
        </w:rPr>
        <w:t xml:space="preserve"> земельного участ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   »              20         года</w:t>
        <w:tab/>
        <w:t>__________</w:t>
      </w:r>
    </w:p>
    <w:p>
      <w:pPr>
        <w:pStyle w:val="Normal"/>
        <w:jc w:val="both"/>
        <w:rPr/>
      </w:pPr>
      <w:r>
        <w:rPr/>
        <w:t xml:space="preserve">СТОРОНЫ: … (Устав … зарегистрирован … № …), в лице …, действующего на основании …, утвержденного … от … № …, именуемое в дальнейшем </w:t>
      </w:r>
      <w:r>
        <w:rPr>
          <w:b/>
        </w:rPr>
        <w:t>Продавец</w:t>
      </w:r>
      <w:r>
        <w:rPr/>
        <w:t xml:space="preserve">, с одной стороны, и …, именуемый в дальнейшем </w:t>
      </w:r>
      <w:r>
        <w:rPr>
          <w:b/>
        </w:rPr>
        <w:t>Покупатель</w:t>
      </w:r>
      <w:r>
        <w:rPr/>
        <w:t>, с другой стороны, заключили договор (далее по тексту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 основании протокола  о результатах  аукциона от «__»__________20___г, </w:t>
      </w:r>
      <w:r>
        <w:rPr>
          <w:b/>
        </w:rPr>
        <w:t>Продавец</w:t>
      </w:r>
      <w:r>
        <w:rPr/>
        <w:t xml:space="preserve"> продает, а </w:t>
      </w:r>
      <w:r>
        <w:rPr>
          <w:b/>
        </w:rPr>
        <w:t>Покупатель</w:t>
      </w:r>
      <w:r>
        <w:rPr/>
        <w:t xml:space="preserve"> приобретает в собственность на условиях настоящего Договора земельный участок с кадастровым номером … площадью … кв.м. Местоположение (адрес): …, в границах, определенных в кадастровом паспорте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Характеристика земельного участка, указанного в пункте 1.1 Договора:</w:t>
      </w:r>
    </w:p>
    <w:p>
      <w:pPr>
        <w:pStyle w:val="Normal"/>
        <w:jc w:val="both"/>
        <w:rPr/>
      </w:pPr>
      <w:r>
        <w:rPr/>
        <w:t>категория земель : …   ;</w:t>
      </w:r>
    </w:p>
    <w:p>
      <w:pPr>
        <w:pStyle w:val="Normal"/>
        <w:jc w:val="both"/>
        <w:rPr/>
      </w:pPr>
      <w:r>
        <w:rPr/>
        <w:t>разрешенное использование:…….;</w:t>
      </w:r>
    </w:p>
    <w:p>
      <w:pPr>
        <w:pStyle w:val="Normal"/>
        <w:jc w:val="both"/>
        <w:rPr/>
      </w:pPr>
      <w:r>
        <w:rPr/>
        <w:t>наличие строений и сооружений: …;</w:t>
      </w:r>
    </w:p>
    <w:p>
      <w:pPr>
        <w:pStyle w:val="Normal"/>
        <w:jc w:val="both"/>
        <w:rPr/>
      </w:pPr>
      <w:r>
        <w:rPr/>
        <w:t>зеленые насаждения: …;</w:t>
      </w:r>
    </w:p>
    <w:p>
      <w:pPr>
        <w:pStyle w:val="Normal"/>
        <w:jc w:val="both"/>
        <w:rPr/>
      </w:pPr>
      <w:r>
        <w:rPr/>
        <w:t>водная поверхность: …;</w:t>
      </w:r>
    </w:p>
    <w:p>
      <w:pPr>
        <w:pStyle w:val="Normal"/>
        <w:jc w:val="both"/>
        <w:rPr/>
      </w:pPr>
      <w:r>
        <w:rPr/>
        <w:t>зоны с особым режимом использования: 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обходимости Покупатель обязан обеспечить беспрепятственный доступ на земельный участок  коммунальных служ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лата по  договор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Цена продажи земельного участка составляет … (…) рублей … копеек.</w:t>
      </w:r>
    </w:p>
    <w:p>
      <w:pPr>
        <w:pStyle w:val="Normal"/>
        <w:jc w:val="both"/>
        <w:rPr/>
      </w:pPr>
      <w:r>
        <w:rPr/>
        <w:t>3.2. Сумма задатка для участия в аукционе, в размере … (…) рублей …. копеек засчитывается  в счет оплаты цены продажи земельного участка .</w:t>
      </w:r>
    </w:p>
    <w:p>
      <w:pPr>
        <w:pStyle w:val="Normal"/>
        <w:jc w:val="both"/>
        <w:rPr/>
      </w:pPr>
      <w:r>
        <w:rPr/>
        <w:t xml:space="preserve">3.3. Денежные средства в сумме ……..(….) рублей…. копеек </w:t>
        <w:tab/>
        <w:t>Покупатель перечисляет не позднее 7 дней после подписания настоящего Договора по следующим реквизитам: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jc w:val="both"/>
        <w:rPr/>
      </w:pPr>
      <w:r>
        <w:rPr/>
        <w:t>3.1. Продавец обязан:</w:t>
      </w:r>
    </w:p>
    <w:p>
      <w:pPr>
        <w:pStyle w:val="Normal"/>
        <w:jc w:val="both"/>
        <w:rPr>
          <w:b/>
          <w:b/>
        </w:rPr>
      </w:pPr>
      <w:r>
        <w:rPr/>
        <w:t>3.1.1. Передать Покупателю, а Покупатель обязан принять земельный участок по акту приема-передачи после поступления денежных средств на расчетный счет и в сумме указанной в пункте 3.3 Договора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2. Покупатель обязан:</w:t>
      </w:r>
    </w:p>
    <w:p>
      <w:pPr>
        <w:pStyle w:val="Normal"/>
        <w:jc w:val="both"/>
        <w:rPr/>
      </w:pPr>
      <w:r>
        <w:rPr/>
        <w:t>3.2.1. Перечислить Продавцу денежные средства в порядке и сроки, установленные пунктом 3.3 Договора;</w:t>
      </w:r>
    </w:p>
    <w:p>
      <w:pPr>
        <w:pStyle w:val="Normal"/>
        <w:jc w:val="both"/>
        <w:rPr/>
      </w:pPr>
      <w:r>
        <w:rPr/>
        <w:t>3.2.2.  Зарегистрировать Договор в  Федеральной службы государственной регистрации, кадастра и картографии по Новгородской области в течение месяца с момента подписания 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2. Покупатель уплачивает неустойку в размере 20% цены продажи за отказ от полной оплаты цены продажи земельного участка. Под отказом от  полной оплаты понимается как письменное уведомление об отказе от оплаты, так и невнесение денежных средств  в срок,  установленный в п. 3.3 Договора. При этом настоящий Договор расторгается Продавцом в порядке, установленном законодательством Р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раво собственности на земельный участок возникает  у Покупателя после регистрации перехода права собственности в 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/>
      </w:pPr>
      <w:r>
        <w:rPr/>
        <w:t>5.2. Настоящий Договор составляется в трех экземплярах, имеющих одинаковую юридическую силу, которые после государственной регистрации перехода права  находятся:</w:t>
      </w:r>
    </w:p>
    <w:p>
      <w:pPr>
        <w:pStyle w:val="Normal"/>
        <w:ind w:firstLine="284"/>
        <w:jc w:val="both"/>
        <w:rPr/>
      </w:pPr>
      <w:r>
        <w:rPr/>
        <w:t>- один  экземпляр  у Продавца;</w:t>
      </w:r>
    </w:p>
    <w:p>
      <w:pPr>
        <w:pStyle w:val="Normal"/>
        <w:ind w:firstLine="284"/>
        <w:jc w:val="both"/>
        <w:rPr/>
      </w:pPr>
      <w:r>
        <w:rPr/>
        <w:t>- второй  экземпляр  у Покупателя;</w:t>
      </w:r>
    </w:p>
    <w:p>
      <w:pPr>
        <w:pStyle w:val="Normal"/>
        <w:ind w:firstLine="284"/>
        <w:jc w:val="both"/>
        <w:rPr/>
      </w:pPr>
      <w:r>
        <w:rPr/>
        <w:t>- третий  экземпляр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/>
      </w:pPr>
      <w:r>
        <w:rPr/>
        <w:t>5.3. Акт приема-передачи является  неотъемлемой частью к  настоящему Договору.</w:t>
      </w:r>
    </w:p>
    <w:p>
      <w:pPr>
        <w:pStyle w:val="Normal"/>
        <w:jc w:val="both"/>
        <w:rPr/>
      </w:pPr>
      <w:r>
        <w:rPr/>
        <w:t>5.4. Расходы по государственной регистрации осуществляются за счет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авец</w:t>
      </w:r>
      <w:r>
        <w:rPr/>
        <w:tab/>
        <w:t xml:space="preserve">                                                                                                              </w:t>
      </w:r>
      <w:r>
        <w:rPr>
          <w:b/>
        </w:rPr>
        <w:t>Покуп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 – 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</w:t>
        <w:tab/>
        <w:t xml:space="preserve">                                                      «___» ____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ОРОНЫ</w:t>
      </w:r>
      <w:r>
        <w:rPr/>
        <w:t>: … (Устав … зарегистрирован … № …), именуемое в дальнейшем Продавец, в лице …, и …, именуемый в дальнейшем Покупатель, составили настоящий акт о нижеследующе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давец передает, а Покупатель принимает земельный участок с кадастровым номером … площадью … кв.м, местоположение ( адрес): 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купатель не имеет никаких претензий к Продавцу по передаваемому земельному участ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</w:t>
        <w:tab/>
        <w:t>Настоящий акт составлен в трех экземплярах и является неотъемлемой частью Договора купли-продажи земельного участка от «____»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ab/>
        <w:t xml:space="preserve">                                                                                                     </w:t>
      </w:r>
      <w:r>
        <w:rPr>
          <w:b/>
        </w:rPr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на торгах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Форма уведомления о признании участником аукци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/>
        </w:rPr>
        <w:t xml:space="preserve">Комитет по управлению муниципальным имуществом </w:t>
      </w:r>
      <w:r>
        <w:rPr>
          <w:b/>
          <w:lang w:val="ru-RU"/>
        </w:rPr>
        <w:t xml:space="preserve">                             </w:t>
      </w:r>
      <w:r>
        <w:rPr>
          <w:b/>
        </w:rPr>
        <w:t>Администрации Борович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74411, Новгородская область, г.Боровичи, ул.Коммунарная, д.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тел. 9-12-19, 9-12-73, 9-12-74, 9-12-75, 9-12-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__от 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знании участником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или 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, места нахождения юридического 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й(ая) ___________________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по проведению аукционов признала Вас участником торгов по лоту ______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________________ с кадастровым номером _____________________ площадью ________________ кв.метров, местоположение: _____________________________, с видом разрешённого использования – _______________, сроком ____________________. </w:t>
      </w:r>
    </w:p>
    <w:p>
      <w:pPr>
        <w:pStyle w:val="Normal"/>
        <w:ind w:firstLine="708"/>
        <w:jc w:val="both"/>
        <w:rPr/>
      </w:pPr>
      <w:r>
        <w:rPr/>
        <w:t>Аукцион состоится ____________ 20______________ года в __________ часов _______ минут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УМИ Администрации </w:t>
      </w:r>
    </w:p>
    <w:p>
      <w:pPr>
        <w:pStyle w:val="Normal"/>
        <w:jc w:val="both"/>
        <w:rPr/>
      </w:pPr>
      <w:r>
        <w:rPr>
          <w:b/>
        </w:rPr>
        <w:t>Боровичского муниципального района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на торгах»</w:t>
      </w:r>
    </w:p>
    <w:p>
      <w:pPr>
        <w:pStyle w:val="Normal"/>
        <w:ind w:left="48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нные паспорта или иного документа, удостоверяющего личность заявителя,                         представителя 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/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 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едующих моих (доверителя)  персональных данных: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/>
      </w:pPr>
      <w:r>
        <w:rPr/>
        <w:t>обрабатываемых с целью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8:00Z</dcterms:created>
  <dc:creator>sug</dc:creator>
  <dc:description/>
  <cp:keywords/>
  <dc:language>en-US</dc:language>
  <cp:lastModifiedBy>Зорина Татьяна Анатольевна</cp:lastModifiedBy>
  <cp:lastPrinted>2016-12-14T16:48:00Z</cp:lastPrinted>
  <dcterms:modified xsi:type="dcterms:W3CDTF">2016-12-14T13:48:00Z</dcterms:modified>
  <cp:revision>17</cp:revision>
  <dc:subject/>
  <dc:title>Общие положения</dc:title>
</cp:coreProperties>
</file>