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5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проса котировок и о созда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   района» Администрация Борович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запрос котировок на поставку бензина, с начальной (максимальной) ценой контракта 450000,00 (четыреста пятьдесят тысяч) рублей 00 копеек. Заказчик – муниципальное казенное учреждение «Центр по работе с населением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Создать котировоч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  - главный специалист МКУ «Центр по работе с населе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ем» (представитель заказчика)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извещение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36:00Z</dcterms:modified>
  <cp:revision>1</cp:revision>
  <dc:subject/>
  <dc:title/>
</cp:coreProperties>
</file>