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3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ов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   основании Устава Боровичского муниципального района, с учетом протокола публичных слушаний от 27.10.2016, заключения о результатах  публичных слушаний от 27.10.2016, заключения комиссии по землепользованию и       застройке Боровичского муниципального района от 03.11.2016 № 6                         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екты планировки территорий (проект межевания в составе проекта планировки) для  размещения объектов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Пуцита, д.34»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Невского, д.73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алинина, д.2/23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79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64»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ооперативная, д.50/13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Шоссейная, д.24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Шоссейная, д.41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Строителей, кадастровый номер 53:02:0122703:2027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Волок, ул.Мира, д.5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Волок, ул.Центральная, д.29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городская, д.52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Шиботово, д.77А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 xml:space="preserve">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1-24T08:31:00Z</dcterms:modified>
  <cp:revision>2</cp:revision>
  <dc:subject/>
  <dc:title/>
</cp:coreProperties>
</file>