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3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ов планировки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   основании Устава Боровичского муниципального района, с учетом протокола публичных слушаний от 25.10.2016, заключения о результатах  публичных слушаний от 25.10.2016, заключения комиссии по землепользованию и       застройке Боровичского муниципального района от 03.11.2016 № 4                          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оекты планировки территорий (проект межевания в составе проекта планировки) для  размещения объектов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 с.Опеченский Посад, 1 линия, д.64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ропоткина, д.43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Металлистов, д.4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Бумажников, д.5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алинина, д.10А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рупская, д.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Фабричная, д.9».</w:t>
        <w:tab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>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1-24T08:32:00Z</dcterms:modified>
  <cp:revision>2</cp:revision>
  <dc:subject/>
  <dc:title/>
</cp:coreProperties>
</file>