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7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3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30.11.2015 № 24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о статьей 34-1 Устава Боровичского муниципального района </w:t>
      </w:r>
      <w:r>
        <w:rPr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муниципального района от 30.11.2015 № 2437 «Об утверждении требований к порядку разработки и принятия правовых актов о нормировании в сфере закупок для обеспечения муниципальных нужд Боровичского муниципального района, содержанию указанных актов и обеспечению их исполне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Дополнить заголовок к тексту, пункт 1 после слов «нужд Боровичского муниципального района» словами «и городского поселения города      Борович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В Требованиях к порядку разработки и принятия правовых актов о нормировании в сфере закупок для обеспечения муниципальных нужд Боровичского муниципального района, содержанию указанных актов и обеспечению их исполнения, утвержденных вышеназванных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1. Дополнить наименование, первый абзац пункта 1, пункт 3, подпункт «а» пункта 16 после слов «нужд Боровичского муниципального района» словами «и городского поселения города Боровичи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 xml:space="preserve">2. Опубликовать </w:t>
      </w:r>
      <w:r>
        <w:rPr>
          <w:sz w:val="28"/>
          <w:szCs w:val="28"/>
          <w:lang w:eastAsia="en-US"/>
        </w:rPr>
        <w:t>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11-24T08:16:00Z</dcterms:modified>
  <cp:revision>2</cp:revision>
  <dc:subject/>
  <dc:title/>
</cp:coreProperties>
</file>