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209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1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83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азвитие информационного общества в Боровичском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м районе на 2014-2016 годы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оровичского муниципального района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муниципальную программу «Развитие информационного общества в Боровичском муниципальном районе на 2014-2016 годы», утвержденную постановлением Администрации муниципального района от 17.01.2014 № 72, изложив строки 3.1, 5.2 раздела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Мероприятия му</w:t>
      </w:r>
      <w:r>
        <w:rPr/>
        <w:t>ниципальной программы» в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15"/>
        <w:gridCol w:w="1275"/>
        <w:gridCol w:w="851"/>
        <w:gridCol w:w="993"/>
        <w:gridCol w:w="993"/>
        <w:gridCol w:w="708"/>
        <w:gridCol w:w="567"/>
        <w:gridCol w:w="709"/>
        <w:gridCol w:w="283"/>
      </w:tblGrid>
      <w:tr>
        <w:trPr>
          <w:trHeight w:val="69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 CYR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>
                <w:bCs/>
                <w:sz w:val="26"/>
                <w:szCs w:val="26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>
                <w:bCs/>
                <w:sz w:val="26"/>
                <w:szCs w:val="26"/>
              </w:rPr>
              <w:t>Срок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>
                <w:bCs/>
                <w:sz w:val="26"/>
                <w:szCs w:val="26"/>
              </w:rPr>
              <w:t>Номер целевого показателя из паспорта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тыс.рублей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7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3.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hanging="0"/>
              <w:rPr/>
            </w:pPr>
            <w:r>
              <w:rPr>
                <w:sz w:val="26"/>
                <w:szCs w:val="26"/>
              </w:rPr>
              <w:t xml:space="preserve">Организация создания муниципальных информационных систем и автоматизированных рабочих мест, обеспечивающих межведомственное электронное взаимодействие при предоставлении государственных и муниципальных услуг в электронном виде органами местного самоуправления и подведомственными им учреждения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структурные подразделения Администрации муниципального района,</w:t>
            </w:r>
          </w:p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тдел информат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  <w:p>
            <w:pPr>
              <w:pStyle w:val="Normal"/>
              <w:spacing w:lineRule="exact" w:line="240" w:before="120" w:after="12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15"/>
        <w:gridCol w:w="1275"/>
        <w:gridCol w:w="851"/>
        <w:gridCol w:w="993"/>
        <w:gridCol w:w="993"/>
        <w:gridCol w:w="708"/>
        <w:gridCol w:w="567"/>
        <w:gridCol w:w="709"/>
        <w:gridCol w:w="283"/>
      </w:tblGrid>
      <w:tr>
        <w:trPr>
          <w:trHeight w:val="2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7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5.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недрения средств технической и криптографической защиты в систему электронного документообор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информат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,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М.М. Костю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07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11-23T07:10:00Z</dcterms:modified>
  <cp:revision>1</cp:revision>
  <dc:subject/>
  <dc:title/>
</cp:coreProperties>
</file>