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84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О разрешении филиалу АО «Газпром газораспределение Великий            Новгород» в г.Боровичи на подготовку документации по планировке территорий (проект межевания в составе проекта планировки)</w:t>
      </w:r>
    </w:p>
    <w:p>
      <w:pPr>
        <w:pStyle w:val="Normal"/>
        <w:spacing w:lineRule="exact" w:line="340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филиала АО «Газпром газораспределение Великий Новгород» в г.Боровичи, в соответствии с Градостроительным кодексом  Российской Федерации, Федеральным законом от 6 октября              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Боровичского муниципального района от 03.11.2016 № 8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Филиалу АО «Газпром газораспределение Великий Новгород» в г.Боровичи  подготовить проекты планировки территорий (проект межевания в составе проекта планировки) для размещения объек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д.Папорть, д.3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д.Шиботово, д.65Б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п.Прогресс, кадастровый номер участка 53:02:0122712:68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Чернышевского, д.12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Советская, д.98/53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Газопровод-ввод к нежилому зданию по адресу: Российская Федерация, Новгородская обл., Боровичский р-н, городское поселение город Боровичи, г.Боровичи, ул.Гоголя, д.127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Газопровод-ввод к нежилому зданию по адресу: Российская Федерация, Новгородская обл., Боровичский р-н, городское поселение город Боровичи, г.Боровичи, ул.Гоголя, д.119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тделу архитектуры и градостроительства Администрации   муниципального района подготовить и выдать филиалу АО «Газпром газораспределение Великий Новгород» в г.Боровичи техническое задание на разработку проектов планировки территорий, указанных в пункте                           1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По окончании разработки проектной документации, указанной в пункте 1 настоящего постановления, филиалу АО «Газпром газораспределение Великий Новгород» в г.Боровичи представить указанные проекты в комиссию по землепользованию и застройке Боровичского муниципального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В целях соблюдения прав человека на благоприятные условия жизнедеятельности МКУ «Центр по работе с населением» провести работу по информированию граждан, проживающих на территориях, указанных в                    пункте 1 настоящего постановления, правообладателей земельных участков и объектов капитального строительства, расположенных на указанной территории, права и законные интересы которых могут быть нарушены в связи с разработкой проектов планировки территорий, о принятии  данного реш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11-24T09:40:00Z</dcterms:modified>
  <cp:revision>2</cp:revision>
  <dc:subject/>
  <dc:title/>
</cp:coreProperties>
</file>