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о внесении изменений в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>Уставом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6.10.2016 № 3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внесения изменений в графическую часть Генерального плана Боровичского </w:t>
      </w:r>
      <w:r>
        <w:rPr>
          <w:sz w:val="28"/>
          <w:szCs w:val="28"/>
        </w:rPr>
        <w:t>городского поселения, утвержденного решением Совета депутатов Боровичского городского поселения от 25.10.2011 № 85 (в редакции решения Совета депутатов города Боровичи от 22.09.2015 № 7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зонирование территории из зоны Р.1 в зону Ж.1. по ул.Газ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ерезонирование территории, расположенной между ОГ ПОУ «Боровичский техникум строительной индустрии и экономики» и Боровичской железнодорожной станцией, из зоны ИТ в зону Р.3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Боровичского город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 Генеральный план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8.11.2016 № 285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ВНЕСЕНИЯ ИЗМЕНЕНИЙ В ГЕНЕРАЛЬНЫЙ ПЛАН БОРОВИЧ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2100" cy="319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ВНЕСЕНИЯ ИЗМЕНЕНИЙ В ГЕНЕРАЛЬНЫЙ ПЛАН БОРОВИЧ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8310" cy="313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1.2016 № 2851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Боровичского городского поселения </w:t>
      </w:r>
    </w:p>
    <w:p>
      <w:pPr>
        <w:pStyle w:val="Normal"/>
        <w:tabs>
          <w:tab w:val="clear" w:pos="709"/>
          <w:tab w:val="left" w:pos="5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6 года   до 10 декабря 2016 года  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Генеральный план Боровичского город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Боровичского городского поселения. Подготовка  и направление проекта внесения изменений в Генеральный план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февраль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-март 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ода</w:t>
            </w:r>
          </w:p>
        </w:tc>
      </w:tr>
    </w:tbl>
    <w:p>
      <w:pPr>
        <w:pStyle w:val="Normal"/>
        <w:tabs>
          <w:tab w:val="clear" w:pos="709"/>
          <w:tab w:val="left" w:pos="5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1.2016 № 28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а о внесении изменений в Генеральный план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Борович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-пального района о подготовке проекта о внесении изменений в Генеральный план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Боровичского город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Боровичского город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trike/>
      <w:color w:val="000000"/>
      <w:spacing w:val="-4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-4"/>
      <w:w w:val="100"/>
      <w:position w:val="0"/>
      <w:sz w:val="22"/>
      <w:sz w:val="22"/>
      <w:szCs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pacing w:lineRule="exact" w:line="317"/>
      <w:jc w:val="center"/>
    </w:pPr>
    <w:rPr>
      <w:rFonts w:ascii="Times New Roman" w:hAnsi="Times New Roman" w:cs="Times New Roman"/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rchitect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Крюкова Наталья Владимировна</dc:creator>
  <dc:description/>
  <cp:keywords/>
  <dc:language>en-US</dc:language>
  <cp:lastModifiedBy>Татьяна Жукова</cp:lastModifiedBy>
  <cp:lastPrinted>2016-11-23T08:35:00Z</cp:lastPrinted>
  <dcterms:modified xsi:type="dcterms:W3CDTF">2016-11-23T08:21:00Z</dcterms:modified>
  <cp:revision>4</cp:revision>
  <dc:subject/>
  <dc:title/>
</cp:coreProperties>
</file>