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8.11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86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 признании утратившими силу постановлений Администрации муниципального    района» Администрация Боровичского муниципального района                                   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сти аукцион в электронной форме на оказание услуг по ручной уличной уборке территорий г.Боровичи в январе-декабре 2017 года, с начальной (максимальной) ценой контракта 9000000,00 руб. (девять миллионов рублей 00 копеек), для муниципального заказчика - муниципальное казенное учреждение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Создать аукционную комиссию по осуществлению закупки в составе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ухова Н.А.       -  главный специалист МКУ «Центр по работе с населением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редставитель заказчика)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па</w:t>
      </w: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</w:rPr>
        <w:t>Глава муниципального района    М.М. Костюхи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0:31:00Z</dcterms:modified>
  <cp:revision>1</cp:revision>
  <dc:subject/>
  <dc:title/>
</cp:coreProperties>
</file>