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8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ярмарк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 основании заявления индивидуального предпринимателя Мамедова Олега Оскаровича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индивидуальному предпринимателю Мамедову Олегу Оскаровичу организацию ярмарки по адресу: г.Боровичи, ул.Ленинградская, д.47, на срок с 18.11.2016 по 27.11.201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рганизатору ярмарки соблюдать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ребования к организации продажи товаров на ярмарках, установленные постановлением Администрации Новгородской области от 10.06.2011             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ребования Правил благоустройства территории города Боровичи, утвержденных решением Совета депутатов города Боровичи от 24.05.2016    № 5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09:00Z</dcterms:modified>
  <cp:revision>2</cp:revision>
  <dc:subject/>
  <dc:title/>
</cp:coreProperties>
</file>